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沙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龙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             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英语</w:t>
      </w:r>
      <w:r>
        <w:rPr>
          <w:b/>
          <w:sz w:val="36"/>
          <w:szCs w:val="36"/>
          <w:u w:val="single"/>
        </w:rPr>
        <w:t>_____</w:t>
      </w:r>
      <w:r>
        <w:rPr>
          <w:b/>
          <w:sz w:val="36"/>
          <w:szCs w:val="36"/>
        </w:rPr>
        <w:t>子课题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800"/>
        <w:gridCol w:w="175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话题</w:t>
            </w:r>
            <w:r>
              <w:rPr>
                <w:b/>
                <w:sz w:val="28"/>
                <w:szCs w:val="28"/>
              </w:rPr>
              <w:t xml:space="preserve">:  </w:t>
            </w:r>
            <w:r>
              <w:rPr>
                <w:b/>
                <w:sz w:val="28"/>
                <w:szCs w:val="28"/>
              </w:rPr>
              <w:t>怎样提高课堂教学设计的水平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言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.5.6</w:t>
            </w:r>
          </w:p>
        </w:tc>
      </w:tr>
      <w:tr>
        <w:trPr>
          <w:trHeight w:val="113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学设计的基本要素是教材分析，分析的过程中区优化，重组教材，以便活用教材；其次分析学生，教学主体本来就是学生，我们一切的设计都要以学生为主，学生总是存在差异的，状态不同，水平不同，心智不同，设计要适合绝大多数学生发展的需要，必须根据学生的实际情况进行教学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本内容是死的，可教学主体是活的。以往的备课或教学设计上，我们总是会把老师说什么，学生说什么，写得详详细细。可我认为这种设计本身就是一种误区。当然，我们期望学生的回答和我们所预期的一模一样，认为这样的课就是“顺”，甚至有的时候课就会慢在这种追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一模一样的教学设计中；而事实上，大多数的时候，学生的回答不是我们的预期，这个时候，我们还应该一味的追求吗？当然，英语教学有其特殊性，巨型，对话的生成可能的确需要学生的配合，但这个过程我认为我么的教学设计就应该渗透着我们的“教育机智”，充满着灵活，变通，兴趣的教学设计。</w:t>
            </w:r>
          </w:p>
          <w:p>
            <w:pPr>
              <w:pStyle w:val="Normal"/>
              <w:ind w:firstLine="562"/>
              <w:rPr/>
            </w:pPr>
            <w:r>
              <w:rPr>
                <w:b/>
                <w:sz w:val="28"/>
                <w:szCs w:val="28"/>
              </w:rPr>
              <w:t>即便这样的教学设计不是固定版本，但说不定就会因为课堂中的一次小小的“灵活变通”，就会让我们的教学主体——学生，收获更多的知识和乐趣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以我觉得教学的设计不应该固定，而应该“随人而动”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58:00Z</dcterms:created>
  <dc:creator>微软用户</dc:creator>
  <dc:description/>
  <cp:keywords/>
  <dc:language>en-US</dc:language>
  <cp:lastModifiedBy>User</cp:lastModifiedBy>
  <cp:lastPrinted>2008-06-05T16:12:00Z</cp:lastPrinted>
  <dcterms:modified xsi:type="dcterms:W3CDTF">2010-10-29T06:36:00Z</dcterms:modified>
  <cp:revision>11</cp:revision>
  <dc:subject/>
  <dc:title>学 习 沙 龙</dc:title>
</cp:coreProperties>
</file>