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-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2835"/>
        <w:gridCol w:w="1290"/>
        <w:gridCol w:w="239"/>
      </w:tblGrid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周二的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本培训（上周三的课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OLE_LINK5"/>
            <w:bookmarkStart w:id="7" w:name="OLE_LINK4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长日活动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叶飞数学公开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莉萍语文公开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教研组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身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学习学生韵律操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教研活动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师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会议、一年级新生入队仪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学校党支部组织党员认真学习“两学一做”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整理汇总江苏省第三届微课大赛的参赛作品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筹备江苏省第五届智障教育发展研讨会；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迎接区督导评估领导小组的评估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继续完成帮困助学工作，在校门口公示一周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教师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份月考核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做好课表输入工作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请各位教师按照要求整理近五年的荣誉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对各位青年教师暑假撰写的论文和读书心得进行评奖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筹备江苏省智障教育资源中心活动事宜。（蒋玉娇展示课定课题、定内容、定设计）</w:t>
      </w:r>
      <w:r>
        <w:rPr>
          <w:color w:val="000000"/>
          <w:kern w:val="0"/>
          <w:sz w:val="18"/>
          <w:szCs w:val="18"/>
        </w:rPr>
        <w:br/>
        <w:t>2.</w:t>
      </w:r>
      <w:r>
        <w:rPr>
          <w:color w:val="000000"/>
          <w:kern w:val="0"/>
          <w:sz w:val="18"/>
          <w:szCs w:val="18"/>
        </w:rPr>
        <w:t>迎接天宁区教育督导工作，各部门积极配合完成手上工作；</w:t>
      </w:r>
      <w:r>
        <w:rPr>
          <w:color w:val="000000"/>
          <w:kern w:val="0"/>
          <w:sz w:val="18"/>
          <w:szCs w:val="18"/>
        </w:rPr>
        <w:br/>
        <w:t>3.</w:t>
      </w:r>
      <w:r>
        <w:rPr>
          <w:color w:val="000000"/>
          <w:kern w:val="0"/>
          <w:sz w:val="18"/>
          <w:szCs w:val="18"/>
        </w:rPr>
        <w:t>班主任活动及一年级新生入队仪式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 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日、</w:t>
      </w:r>
      <w:r>
        <w:rPr>
          <w:color w:val="000000"/>
          <w:kern w:val="0"/>
          <w:sz w:val="18"/>
          <w:szCs w:val="18"/>
        </w:rPr>
        <w:t>13</w:t>
      </w:r>
      <w:r>
        <w:rPr>
          <w:color w:val="000000"/>
          <w:kern w:val="0"/>
          <w:sz w:val="18"/>
          <w:szCs w:val="18"/>
        </w:rPr>
        <w:t>日教师体检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日下午</w:t>
      </w:r>
      <w:r>
        <w:rPr>
          <w:color w:val="000000"/>
          <w:kern w:val="0"/>
          <w:sz w:val="18"/>
          <w:szCs w:val="18"/>
        </w:rPr>
        <w:t>2:00-4:30</w:t>
      </w:r>
      <w:r>
        <w:rPr>
          <w:color w:val="000000"/>
          <w:kern w:val="0"/>
          <w:sz w:val="18"/>
          <w:szCs w:val="18"/>
        </w:rPr>
        <w:t>女教师体检安排：潘雅萍谢虹李惠宁黄芳周铭倪叶飞刘丽燕王千沈苏雯王丽娟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上交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日家访的心得和照片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世界精神卫生日活动，</w:t>
      </w: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名运动员参加市运动会，教师周茜华青参加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善学生健康档案，发放告家长书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法制教育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主任：防灾减灾教育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国庆值班安排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冷凝皂组开始制作洗手液和沐浴露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教职工信息管理系统数据更新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教师月考核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20"/>
        <w:ind w:firstLine="36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请各位青年教师每天抓紧时间写好粉笔字练习；</w:t>
      </w:r>
    </w:p>
    <w:p>
      <w:pPr>
        <w:pStyle w:val="Normal"/>
        <w:widowControl/>
        <w:spacing w:lineRule="exact" w:line="320"/>
        <w:ind w:left="36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6:00Z</dcterms:created>
  <dc:creator>微软用户</dc:creator>
  <dc:description/>
  <cp:keywords/>
  <dc:language>en-US</dc:language>
  <cp:lastModifiedBy>User</cp:lastModifiedBy>
  <cp:lastPrinted>2016-09-18T13:45:00Z</cp:lastPrinted>
  <dcterms:modified xsi:type="dcterms:W3CDTF">2016-10-08T02:56:00Z</dcterms:modified>
  <cp:revision>3</cp:revision>
  <dc:subject/>
  <dc:title>2015年3月23日-2015年3月29日</dc:title>
</cp:coreProperties>
</file>