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1330"/>
        <w:gridCol w:w="1418"/>
        <w:gridCol w:w="2835"/>
        <w:gridCol w:w="1290"/>
        <w:gridCol w:w="239"/>
      </w:tblGrid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周二的课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培训（上周三的课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OLE_LINK5"/>
            <w:bookmarkStart w:id="7" w:name="OLE_LINK4"/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bookmarkEnd w:id="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长日活动  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一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叶飞数学公开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二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莉萍语文公开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教研组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教研活动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活动：瑜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81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组织党员认真学习“两学一做”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整理汇总江苏省第三届微课大赛的参赛作品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筹备江苏省第五届智障教育发展研讨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迎接区督导评估领导小组的评估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继续完成帮困助学工作，在校门口进行公示一周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教师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份月考核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做好课表输入工作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请各位教师按照要求整理近五年的荣誉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各位青年教师暑假撰写的论文和读书心得进行评奖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筹备江苏省智障教育资源中心活动事宜。</w:t>
      </w:r>
      <w:r>
        <w:rPr>
          <w:color w:val="000000"/>
          <w:kern w:val="0"/>
          <w:sz w:val="18"/>
          <w:szCs w:val="18"/>
        </w:rPr>
        <w:br/>
        <w:t>2.</w:t>
      </w:r>
      <w:r>
        <w:rPr>
          <w:color w:val="000000"/>
          <w:kern w:val="0"/>
          <w:sz w:val="18"/>
          <w:szCs w:val="18"/>
        </w:rPr>
        <w:t>迎接天宁区教育督导工作，各部门积极配合完成手上工作；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班主任活动及一年级新生入队仪式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1. 10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日下午</w:t>
      </w:r>
      <w:r>
        <w:rPr>
          <w:color w:val="000000"/>
          <w:kern w:val="0"/>
          <w:sz w:val="18"/>
          <w:szCs w:val="18"/>
        </w:rPr>
        <w:t>2:00-4:30</w:t>
      </w:r>
      <w:r>
        <w:rPr>
          <w:color w:val="000000"/>
          <w:kern w:val="0"/>
          <w:sz w:val="18"/>
          <w:szCs w:val="18"/>
        </w:rPr>
        <w:t>女教师体检安排：潘雅萍谢虹李惠宁黄芳周铭倪叶飞刘丽燕王千沈苏雯王丽娟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10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日世界精神卫生日活动：</w:t>
      </w:r>
      <w:r>
        <w:rPr>
          <w:color w:val="000000"/>
          <w:kern w:val="0"/>
          <w:sz w:val="18"/>
          <w:szCs w:val="18"/>
        </w:rPr>
        <w:t>18</w:t>
      </w:r>
      <w:r>
        <w:rPr>
          <w:color w:val="000000"/>
          <w:kern w:val="0"/>
          <w:sz w:val="18"/>
          <w:szCs w:val="18"/>
        </w:rPr>
        <w:t>个运动员参加市运动会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完善学生健康档案，发放告家长书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国庆值班安排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法制教育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主任：防灾减灾教育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区教育督导材料准备，学校总结撰写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抓好洗手液沐浴露的制作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320"/>
        <w:ind w:firstLine="36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请各位青年教师每天抓紧时间写好粉笔字练习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号召坚决执行“教学五认真”；外出教师务必认真填写“调课申请表”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1:00Z</dcterms:created>
  <dc:creator>微软用户</dc:creator>
  <dc:description/>
  <cp:keywords/>
  <dc:language>en-US</dc:language>
  <cp:lastModifiedBy>User</cp:lastModifiedBy>
  <cp:lastPrinted>2016-09-30T13:17:00Z</cp:lastPrinted>
  <dcterms:modified xsi:type="dcterms:W3CDTF">2016-09-30T05:23:00Z</dcterms:modified>
  <cp:revision>8</cp:revision>
  <dc:subject/>
  <dc:title>2015年3月23日-2015年3月29日</dc:title>
</cp:coreProperties>
</file>