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05"/>
        <w:gridCol w:w="1330"/>
        <w:gridCol w:w="1418"/>
        <w:gridCol w:w="3101"/>
        <w:gridCol w:w="1024"/>
        <w:gridCol w:w="239"/>
      </w:tblGrid>
      <w:tr>
        <w:trPr>
          <w:trHeight w:val="47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研活动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教师参加教研活动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报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导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典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育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教师值班按时到岗，巡视，发现问题及时处理。同时佩戴好胸卡和袖套；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学校行政值班每天巡视三次：早中晚各一次，安全第一。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完成课职务学生基本情况统计报表；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完善学校总课表安排；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学科社团等各类计划制订完毕；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学籍巩固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青年教师上交暑假作业在</w:t>
      </w: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日下班前上传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各教研组计划在</w:t>
      </w: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日前发谢主任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准备中秋节课程设计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微课在</w:t>
      </w: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日下班前发葛校。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日开学典礼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学校校园文化安排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各班班级文化布置在</w:t>
      </w:r>
      <w:r>
        <w:rPr>
          <w:color w:val="000000"/>
          <w:kern w:val="0"/>
          <w:sz w:val="18"/>
          <w:szCs w:val="18"/>
        </w:rPr>
        <w:t>8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31</w:t>
      </w:r>
      <w:r>
        <w:rPr>
          <w:color w:val="000000"/>
          <w:kern w:val="0"/>
          <w:sz w:val="18"/>
          <w:szCs w:val="18"/>
        </w:rPr>
        <w:t>日前完成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各专用教室布置在在</w:t>
      </w:r>
      <w:r>
        <w:rPr>
          <w:color w:val="000000"/>
          <w:kern w:val="0"/>
          <w:sz w:val="18"/>
          <w:szCs w:val="18"/>
        </w:rPr>
        <w:t>8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31</w:t>
      </w:r>
      <w:r>
        <w:rPr>
          <w:color w:val="000000"/>
          <w:kern w:val="0"/>
          <w:sz w:val="18"/>
          <w:szCs w:val="18"/>
        </w:rPr>
        <w:t>日前完成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28</w:t>
      </w:r>
      <w:r>
        <w:rPr>
          <w:color w:val="000000"/>
          <w:kern w:val="0"/>
          <w:sz w:val="18"/>
          <w:szCs w:val="18"/>
        </w:rPr>
        <w:t>日组织全体教师校网班网培训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准备常州市特殊教育学校运动会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筹备第五届江苏省智障教育发展研讨会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光华小能人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各班开展校园欺凌工作的教育。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周三下午消防安全第一课。（健身房）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教师月考核表打印发放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新教师干部履历表填写、聘用合同的签订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完成局人事科表格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学校教职工信息管理系统数据更新；</w:t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05:00Z</dcterms:created>
  <dc:creator>微软用户</dc:creator>
  <dc:description/>
  <cp:keywords/>
  <dc:language>en-US</dc:language>
  <cp:lastModifiedBy>User</cp:lastModifiedBy>
  <cp:lastPrinted>2016-09-02T10:26:00Z</cp:lastPrinted>
  <dcterms:modified xsi:type="dcterms:W3CDTF">2016-10-08T03:05:00Z</dcterms:modified>
  <cp:revision>2</cp:revision>
  <dc:subject/>
  <dc:title>2015年3月23日-2015年3月29日</dc:title>
</cp:coreProperties>
</file>