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陆初中增补中层干部竞聘候选人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郑陆初级中学增补中层干部竞聘上岗实施方案》，经个人申报，学校竞聘领导小组资格审查，现确定竞聘候选人公示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以姓氏笔画为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卜萍、叶丽芬、李晓兰、吴赛花、邵一锋、唐红艳、缪菁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常州市郑陆初级中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0:18:00Z</dcterms:created>
  <dc:creator>User</dc:creator>
  <dc:description/>
  <cp:keywords/>
  <dc:language>en-US</dc:language>
  <cp:lastModifiedBy>User</cp:lastModifiedBy>
  <dcterms:modified xsi:type="dcterms:W3CDTF">2016-09-29T00:28:00Z</dcterms:modified>
  <cp:revision>1</cp:revision>
  <dc:subject/>
  <dc:title>郑陆初中增补中层干部竞聘候选人公示</dc:title>
</cp:coreProperties>
</file>