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eastAsia="楷体_GB2312;楷体"/>
          <w:sz w:val="24"/>
          <w:lang w:eastAsia="zh-CN"/>
        </w:rPr>
        <w:t>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               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对象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观察目的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通过观察幼儿游戏情况了解幼儿运动能力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环境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攀岩墙周围，有一些小车和大型木制玩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黄梦洁拿到一辆小车以后，呼唤她的好朋友蒋柏繁一起来玩，但是蒋柏繁没有过来，在玩大型木制玩具拼搭的小桥上进行攀爬。黄梦洁自己踩上小车，握住两边的扶手往前踏，大约走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，她便下车，将车子调头往回踩。她将小车骑到“停车场”，此时，蒋柏繁走过来，邀请她去玩大型木制器械。她跟着蒋柏繁来到梯子的一头，从梯子一头往上爬，爬到顶端后是一条窄窄的小桥。她先是跪在木板上，爬了一段路，接着，她一条腿的膝盖抬起来，脚踩在木板上，两只手抓住前面的木板，另外一只脚也站起来，慢慢站起身走，摇晃了以下之后，她一个大步跨到顶端，立马用手扶住了梯子。跨过梯子之后，她将小脚往前，坐在横放的梯子上，用手撑住梯子往前挪，脚达到梯子另一端后，她用手扶住梯子，慢慢蹲起来，然后跨过去，最后她将两脚往前伸，手撑住，从木板滑梯上滑了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幼儿在玩游戏的过程中较为依赖同伴，喜欢模仿同伴的行为及游戏方式，较为乐意与同伴共同游戏，游戏中的社会性发展较好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该游戏中“过小桥”非常考验幼儿的平衡能力和身体协调，黄梦洁在游戏中能较好地控制自己的身体，并不断调整自己的状态，在身体出现摇晃时能及时调整，保持好平衡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游戏中，她还会不断挑战自己，她从起初的爬到慢慢蹲起来，最后站立行走，过程中重心不断升高，对幼儿的挑战也随之改变，说明她在游戏中不断改变重心，尝试新的游戏方式，丰富自己的游戏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建议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鼓励幼儿能够多尝试走平衡，多给幼儿创设一些挑战平衡能力的活动，锻炼其身体平衡和协调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幼儿在游戏中喜欢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与同伴一起游戏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，所以在游戏活动中，可以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鼓励该幼儿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多与运动能力强的一起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7:00Z</dcterms:created>
  <dc:creator>Administrator</dc:creator>
  <dc:description/>
  <dc:language>en-US</dc:language>
  <cp:lastModifiedBy>DELL</cp:lastModifiedBy>
  <dcterms:modified xsi:type="dcterms:W3CDTF">2016-12-20T02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