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协作片德育工作联系人情况一览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5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黄片（小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雪堰中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49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黄片（中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建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黄实验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518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片（小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桥中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158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片（中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卓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武进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633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、郑陆片（小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01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、郑陆片（中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秋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横林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500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湟片（小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奔牛实验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165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湟片（中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文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湟里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9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1:00Z</dcterms:created>
  <dc:creator>微软用户</dc:creator>
  <dc:description/>
  <cp:keywords/>
  <dc:language>en-US</dc:language>
  <cp:lastModifiedBy>微软用户</cp:lastModifiedBy>
  <cp:lastPrinted>2012-09-20T14:22:00Z</cp:lastPrinted>
  <dcterms:modified xsi:type="dcterms:W3CDTF">2012-09-26T00:58:00Z</dcterms:modified>
  <cp:revision>14</cp:revision>
  <dc:subject/>
  <dc:title/>
</cp:coreProperties>
</file>