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某</w:t>
            </w:r>
            <w:r>
              <w:rPr>
                <w:rFonts w:ascii="宋体;SimSun" w:hAnsi="宋体;SimSun" w:cs="宋体;SimSun"/>
                <w:szCs w:val="21"/>
              </w:rPr>
              <w:t>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学一段时间，作业质量不高，和原来相差太大，不像一位优秀的同学；听课的质量差，讲过的知识点还是出问题；默写这样最基本的也出了问题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与她多次谈心，帮她分析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找和她比较要好的同学了解她的一些情况，让那些同学去开导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了解她出现这些情况的原因之后，指导她改变学习方法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效果还不太明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2:00Z</dcterms:created>
  <dc:creator>Microsoft</dc:creator>
  <dc:description/>
  <cp:keywords/>
  <dc:language>en-US</dc:language>
  <cp:lastModifiedBy>Microsoft</cp:lastModifiedBy>
  <dcterms:modified xsi:type="dcterms:W3CDTF">2016-09-27T11:28:00Z</dcterms:modified>
  <cp:revision>1</cp:revision>
  <dc:subject/>
  <dc:title>焦溪中学学生心理辅导、心理咨询情况表</dc:title>
</cp:coreProperties>
</file>