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66"/>
        <w:gridCol w:w="6060"/>
      </w:tblGrid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~3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几减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，十几减</w:t>
            </w:r>
            <w:r>
              <w:rPr>
                <w:sz w:val="24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~3.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几减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练习一，练习二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6~3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几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练习三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3~3.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图形，认识整十数，练习四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~4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几十几，整十数加一位数及相应减法，练习五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~4.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的顺序，比较大小，练习六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3~4.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活动：我们认识的数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0~4.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十数加整十数、两位数、一位数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7~4.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进位加，求被减数的实际问题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~5.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复习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1~5.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位数减整十数、一位数，练习七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8~5.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位数加减两位数（不进位），求减数的问题，练习八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5~5.2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两数相差的实际问题，练习九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~6.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人民币，练习十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~6.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位数加、减一位数的进位加、退位减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5~6.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算两位数加两位数（进位加）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2~6.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算两位数减两位数（退位减）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9~7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数学下册教学进度表（</w:t>
      </w:r>
      <w:r>
        <w:rPr>
          <w:b/>
          <w:sz w:val="28"/>
          <w:szCs w:val="28"/>
        </w:rPr>
        <w:t>2015.3~2015.6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数学下册教学进度表（</w:t>
      </w:r>
      <w:r>
        <w:rPr>
          <w:b/>
          <w:sz w:val="28"/>
          <w:szCs w:val="28"/>
        </w:rPr>
        <w:t>2015.3~2015.6</w:t>
      </w:r>
      <w:r>
        <w:rPr>
          <w:b/>
          <w:sz w:val="28"/>
          <w:szCs w:val="28"/>
        </w:rPr>
        <w:t>）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66"/>
        <w:gridCol w:w="6060"/>
      </w:tblGrid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~3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余数的除法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~3.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、分、秒的认识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6~3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、分、秒的巩固复习，认识方向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3~3.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方向，测定方向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~4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万以内的数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~4.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万以内的数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3~4.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万以内的数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0~4.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米和毫米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7~4.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位数、三位数的加法和减法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~5.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位数、三位数的加法和减法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1~5.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位数、三位数的加法和减法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8~5.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位数、三位数的加法和减法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5~5.2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、三位数加法和减法的复习与练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~6.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的初步认识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~6.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的收集和整理（一）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5~6.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你的好朋友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2~6.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9~7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、期末考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5:00Z</dcterms:created>
  <dc:creator>User</dc:creator>
  <dc:description/>
  <cp:keywords/>
  <dc:language>en-US</dc:language>
  <cp:lastModifiedBy>X</cp:lastModifiedBy>
  <dcterms:modified xsi:type="dcterms:W3CDTF">2015-07-04T07:57:00Z</dcterms:modified>
  <cp:revision>20</cp:revision>
  <dc:subject/>
  <dc:title>周次</dc:title>
</cp:coreProperties>
</file>