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芙蓉小学中年级数学备课组工作计划</w:t>
      </w:r>
    </w:p>
    <w:p>
      <w:pPr>
        <w:pStyle w:val="Normal"/>
        <w:jc w:val="center"/>
        <w:rPr/>
      </w:pPr>
      <w:r>
        <w:rPr/>
        <w:t>2014.2---2014.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指导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课程改革的实施为契机，以“高效课堂”的范式为指导，</w:t>
      </w:r>
      <w:r>
        <w:rPr>
          <w:rFonts w:ascii="宋体;SimSun" w:hAnsi="宋体;SimSun" w:cs="宋体;SimSun"/>
          <w:kern w:val="0"/>
          <w:szCs w:val="21"/>
        </w:rPr>
        <w:t>通过开展备课活动，加强教师间的交流与合作，</w:t>
      </w:r>
      <w:r>
        <w:rPr>
          <w:rFonts w:ascii="宋体;SimSun" w:hAnsi="宋体;SimSun" w:cs="宋体;SimSun"/>
          <w:kern w:val="0"/>
          <w:szCs w:val="21"/>
        </w:rPr>
        <w:t>相互借鉴，相互启发，</w:t>
      </w:r>
      <w:r>
        <w:rPr>
          <w:rFonts w:ascii="宋体;SimSun" w:hAnsi="宋体;SimSun" w:cs="宋体;SimSun"/>
          <w:kern w:val="0"/>
          <w:szCs w:val="21"/>
        </w:rPr>
        <w:t>促进备课与上课的一体化，实现集体备课与教科研活动的有机结合，本学期我们备课组将以课堂教学为主阵地，抓好教学质量，加强对教学质量的检查、分析，有效提高备课组教师的业务素质，提高教学水平，使教学质量再上一个新台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主要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制订计划。学期初，组内成员分工，明确每单元的教学重点，钻研教材，进行备课准备，撰写备课发言稿及教学设计思路，以备集体议课时发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潜心教学。认真备课，充分发挥备课组的集体力量，认真研究学习“新课程、新理念”下的课堂教学，积极推进课程改革的实施。教学中，把关注的焦点真正放在学生身上。认真思考学生在做什么，需要什么，依据他们的实际学习情况和掌握情况，合理安排每一个教学内容和教学环节，充分挖掘教材所蕴含的一切可以利用的因素，让学生学会学习、学会探究和发现，真正让新课程的理念在教学中得以贯彻和实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精简作业。精化作业布置，教师在设计作业时，紧扣教学重点与难点，注意做到“目标突出，但又形式多样”，根据教育规定控制好每一次作业的量，同时努力追求每一次作业的实效，真正做到减负增效。同时，针对学生实际，做好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提优补差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工作；对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困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一步不松，及时补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教学研讨。认真学习新课程标准，提倡每位教师本学期在小组里上好一节公开课，以新的教学理念来指导教学，积极实践、探索新课程下的课堂教育教学规律。立足于课堂教学实践，用好教材，通过反复探索、研究、反思、实践，把课程改革的精神扎实地落实到具体的课堂教学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专业成长。采用集中学习、教师自学、网络学习的方法，使教师及时了解最科学的教改信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扩展教师知识视野，不断更新教育教学理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丰富教师的教育教学理论，提升教师的理论水平和教学教研水平。继续以小组为单位开展每周一次的教研研讨活动，开展课堂教学展示活动，使教学研讨进课堂。开展听课、评课的研讨活动，通过互相听课、说课、评课，取长补短不断提升自己的教科研能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三、具体安排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25"/>
        <w:gridCol w:w="1035"/>
        <w:gridCol w:w="3913"/>
        <w:gridCol w:w="1184"/>
        <w:gridCol w:w="1064"/>
      </w:tblGrid>
      <w:tr>
        <w:trPr>
          <w:trHeight w:val="576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教学计划和进度，确定本学期教学重点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娣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活动及时间安排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达教研组长、备课组长会议精神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娣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《认识分数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娣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新课标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洁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30" w:before="0" w:after="0"/>
              <w:outlineLvl w:val="1"/>
              <w:rPr>
                <w:rFonts w:ascii="Arial" w:hAnsi="Arial" w:cs="Arial"/>
                <w:color w:val="333333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《</w:t>
            </w:r>
            <w:r>
              <w:rPr>
                <w:rFonts w:ascii="Arial" w:hAnsi="Arial" w:cs="Arial"/>
                <w:color w:val="333333"/>
                <w:kern w:val="2"/>
                <w:sz w:val="18"/>
                <w:szCs w:val="18"/>
              </w:rPr>
              <w:t>课程改革：“回归”不是倒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婷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娣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数教研活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晓英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组教研活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中考试分析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娣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图形的对称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娣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《倍数和因数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芬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教学改革要坚持以学生学会学习为核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桂玉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《长方形和正方形的面积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娣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《</w:t>
            </w:r>
            <w:r>
              <w:rPr>
                <w:sz w:val="18"/>
                <w:szCs w:val="18"/>
              </w:rPr>
              <w:t>假如老子在今天做老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重读《老子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桂玉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桂玉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《认识小数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燕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《用字母表示数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娣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讨论期末复习计划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娣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查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办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娣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0:00Z</dcterms:created>
  <dc:creator>User</dc:creator>
  <dc:description/>
  <cp:keywords/>
  <dc:language>en-US</dc:language>
  <cp:lastModifiedBy>User</cp:lastModifiedBy>
  <dcterms:modified xsi:type="dcterms:W3CDTF">2014-03-05T08:37:00Z</dcterms:modified>
  <cp:revision>29</cp:revision>
  <dc:subject/>
  <dc:title>芙蓉小学中年级数学备课组工作计划</dc:title>
</cp:coreProperties>
</file>