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~2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~2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~3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~3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、月、日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~3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移和旋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乘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~3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~4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~4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物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米和吨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~.4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米和吨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1~4.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对称图形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8~5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分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~5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分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方形和正方形的面积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~5.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方形和正方形的面积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9~5.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方形和正方形的面积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6~5.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认识小数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~6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小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~6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与复习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6~6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与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3~6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查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数学下册教学进度表（</w:t>
      </w:r>
      <w:r>
        <w:rPr>
          <w:b/>
          <w:sz w:val="28"/>
          <w:szCs w:val="28"/>
        </w:rPr>
        <w:t>2014.2~2014.6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四年级数学下册教学进度表（</w:t>
      </w:r>
      <w:r>
        <w:rPr>
          <w:b/>
          <w:sz w:val="28"/>
          <w:szCs w:val="28"/>
        </w:rPr>
        <w:t>2014.2~2014.6</w:t>
      </w:r>
      <w:r>
        <w:rPr>
          <w:b/>
          <w:sz w:val="28"/>
          <w:szCs w:val="28"/>
        </w:rPr>
        <w:t>）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~2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乘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~2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升和毫升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~3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和毫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角形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~3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角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~3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合运算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~3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合运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行四边形和梯形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~4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规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运算律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~4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算律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~.4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1~4.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称、平移和旋转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8~5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倍数和因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~5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倍数和因数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~5.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计算器探索规律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9~5.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问题的策略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6~5.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~6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字母表示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~6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字母表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整理与复习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6~6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与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3~6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0:00Z</dcterms:created>
  <dc:creator>User</dc:creator>
  <dc:description/>
  <cp:keywords/>
  <dc:language>en-US</dc:language>
  <cp:lastModifiedBy>User</cp:lastModifiedBy>
  <dcterms:modified xsi:type="dcterms:W3CDTF">2014-03-05T08:27:00Z</dcterms:modified>
  <cp:revision>12</cp:revision>
  <dc:subject/>
  <dc:title/>
</cp:coreProperties>
</file>