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~9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加、连减、加减混合运算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~9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的加减法实际问题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~9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行四边形的初步认识、有趣的七巧板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3~9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（一），</w:t>
            </w:r>
            <w:r>
              <w:rPr>
                <w:sz w:val="24"/>
              </w:rPr>
              <w:t>1~4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~10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~10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（一）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乘法口诀，乘加乘减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4~10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（一）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乘法口诀，练习、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1~10.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除法（一），认识平均分、除法的初步认识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8~11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~6</w:t>
            </w:r>
            <w:r>
              <w:rPr>
                <w:sz w:val="24"/>
              </w:rPr>
              <w:t>的乘法口诀求商、练习、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~11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复习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~11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厘米和米，认识线段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8~11.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厘米和米练习，我们身上的“尺”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5~11.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~12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~12.1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6~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内乘法和表内除法（二）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3~12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物体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~1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~1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~1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数学上册教学进度表（</w:t>
      </w:r>
      <w:r>
        <w:rPr>
          <w:b/>
          <w:sz w:val="28"/>
          <w:szCs w:val="28"/>
        </w:rPr>
        <w:t>2013.9~2014.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一年级数学上册教学进度表（</w:t>
      </w:r>
      <w:r>
        <w:rPr>
          <w:b/>
          <w:sz w:val="28"/>
          <w:szCs w:val="28"/>
        </w:rPr>
        <w:t>2013. 9~2014.1</w:t>
      </w:r>
      <w:r>
        <w:rPr>
          <w:b/>
          <w:sz w:val="28"/>
          <w:szCs w:val="28"/>
        </w:rPr>
        <w:t>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6"/>
        <w:gridCol w:w="6060"/>
      </w:tblGrid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~9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一数、比一比、分一分、认位置，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9~9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0~5</w:t>
            </w:r>
            <w:r>
              <w:rPr>
                <w:sz w:val="24"/>
              </w:rPr>
              <w:t>，认识几和第几，认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~9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6~10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3~9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图形，有趣的拼搭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~10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庆放假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~10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~7</w:t>
            </w:r>
            <w:r>
              <w:rPr>
                <w:sz w:val="24"/>
              </w:rPr>
              <w:t>的分与合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4~10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~10</w:t>
            </w:r>
            <w:r>
              <w:rPr>
                <w:sz w:val="24"/>
              </w:rPr>
              <w:t>的分与合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1~10.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以内的加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8~11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的加减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~11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数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加法和相应的减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~11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括线表示的实际问题，求未知数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8~11.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八、连加、连减、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5~11.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减混合运算，丰收的果园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~12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11~20</w:t>
            </w:r>
            <w:r>
              <w:rPr>
                <w:sz w:val="24"/>
              </w:rPr>
              <w:t>各数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9~12.1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6~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3~12.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以内的进位加法</w:t>
            </w:r>
          </w:p>
        </w:tc>
      </w:tr>
      <w:tr>
        <w:trPr>
          <w:trHeight w:val="4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~1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~1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</w:tr>
      <w:tr>
        <w:trPr>
          <w:trHeight w:val="4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~1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User</dc:creator>
  <dc:description/>
  <cp:keywords/>
  <dc:language>en-US</dc:language>
  <cp:lastModifiedBy>User</cp:lastModifiedBy>
  <dcterms:modified xsi:type="dcterms:W3CDTF">2002-01-06T23:59:00Z</dcterms:modified>
  <cp:revision>9</cp:revision>
  <dc:subject/>
  <dc:title>周次</dc:title>
</cp:coreProperties>
</file>