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校校级领导班子考察安排日程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：</w:t>
      </w:r>
      <w:r>
        <w:rPr/>
        <w:t>8</w:t>
      </w:r>
      <w:r>
        <w:rPr/>
        <w:t>所（高中、职中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河口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横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嘉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鸣凰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湟里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进修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15</w:t>
      </w:r>
      <w:r>
        <w:rPr/>
        <w:t>所（雪堰、前黄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堰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堰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漕桥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家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漕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家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宅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宅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村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寨桥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村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寨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教育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</w:t>
      </w:r>
      <w:r>
        <w:rPr/>
        <w:t>18</w:t>
      </w:r>
      <w:r>
        <w:rPr/>
        <w:t>所（南夏墅、湖塘、牛塘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夏墅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夏墅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庙桥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庙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淹城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杭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园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家巷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公朴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实验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鸣凰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杭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塘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家巷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塘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实验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：</w:t>
      </w:r>
      <w:r>
        <w:rPr/>
        <w:t>18</w:t>
      </w:r>
      <w:r>
        <w:rPr/>
        <w:t>所（礼嘉、洛阳、遥观、横林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平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坂上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坂上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溪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溪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嘉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观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观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塘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街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剑湖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林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林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林实验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南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林中心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/>
        <w:t>第五组：</w:t>
      </w:r>
      <w:r>
        <w:rPr/>
        <w:t>15</w:t>
      </w:r>
      <w:r>
        <w:rPr/>
        <w:t>所</w:t>
      </w:r>
      <w:r>
        <w:rPr/>
        <w:t>(</w:t>
      </w:r>
      <w:r>
        <w:rPr/>
        <w:t>横山桥、郑陆、奔牛、礼河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芙蓉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芙蓉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安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溪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陆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陆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溪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河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河口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奔牛实验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奔牛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里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：</w:t>
      </w:r>
      <w:r>
        <w:rPr/>
        <w:t>17</w:t>
      </w:r>
      <w:r>
        <w:rPr/>
        <w:t>所（邹区、嘉泽、湟里）</w:t>
      </w:r>
      <w:r>
        <w:rPr/>
        <w:tab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区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区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弋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弋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村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溪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溪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余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章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章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湟里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泽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泽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前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安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安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湟里中心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37:00Z</dcterms:created>
  <dc:creator>X</dc:creator>
  <dc:description/>
  <cp:keywords/>
  <dc:language>en-US</dc:language>
  <cp:lastModifiedBy>教育局</cp:lastModifiedBy>
  <cp:lastPrinted>2011-06-16T15:46:00Z</cp:lastPrinted>
  <dcterms:modified xsi:type="dcterms:W3CDTF">2011-06-16T09:17:00Z</dcterms:modified>
  <cp:revision>19</cp:revision>
  <dc:subject/>
  <dc:title>考察部分学校名单</dc:title>
</cp:coreProperties>
</file>