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 xml:space="preserve">关于市委教育工委先进基层党组织、优秀共产党员、优秀党务工作者拟表彰对象的公示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组织处</w:t>
            </w:r>
            <w:r>
              <w:rPr>
                <w:rFonts w:ascii="Tahoma" w:hAnsi="Tahoma" w:cs="Tahoma" w:eastAsia="Tahoma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编辑日期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:2016-6-23 17:06:21 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点击数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449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关于做好省、市教育工作先进集体和先进个人推荐评选工作的通知》（常教人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精神，市委教育工委对各单位推荐上报的先进基层党组织、优秀共产党员、优秀党务工作者名单，以差额评选、民主择优的方式进行了评选，现将拟表彰名单（见附件）进行公示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不同意见，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向常州市教育纪工委、常州市监察局派驻市教育局监察室、中共常州市委教育工委组织处反映。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81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81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jujw@czedu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uzz@czedu.gov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委教育工委“一先双优”表彰名单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常州市委教育工作委员会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hd w:fill="DEF5E8" w:val="clear"/>
              <w:spacing w:lineRule="atLeast" w:line="30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年市委教育工委“一先双优”表彰名单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.xls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</w:rPr>
              <w:t>删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Cs w:val="21"/>
              </w:rPr>
              <w:t>上一条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Cs w:val="21"/>
              </w:rPr>
              <w:t xml:space="preserve">: 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</w:rPr>
                <w:t>关于常州市师德模范评选结果的公示</w:t>
              </w:r>
            </w:hyperlink>
            <w:r>
              <w:rPr>
                <w:rFonts w:eastAsia="微软雅黑" w:cs="宋体;SimSun" w:ascii="微软雅黑" w:hAnsi="微软雅黑"/>
                <w:color w:val="0000FF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Cs w:val="21"/>
              </w:rPr>
              <w:t>下一条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Cs w:val="21"/>
              </w:rPr>
              <w:t xml:space="preserve">: 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Cs w:val="21"/>
              </w:rPr>
              <w:t>没有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wrong1">
    <w:name w:val="fwrong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jw@czedu.gov.cn" TargetMode="External"/><Relationship Id="rId4" Type="http://schemas.openxmlformats.org/officeDocument/2006/relationships/hyperlink" Target="javascript:void()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zedu.gov.cn/disp_4_192_10091599.shtm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bt</dc:creator>
  <dc:description/>
  <cp:keywords/>
  <dc:language>en-US</dc:language>
  <cp:lastModifiedBy>bt</cp:lastModifiedBy>
  <dcterms:modified xsi:type="dcterms:W3CDTF">2016-06-24T07:01:00Z</dcterms:modified>
  <cp:revision>1</cp:revision>
  <dc:subject/>
  <dc:title>关于市委教育工委先进基层党组织、优秀共产党员、优秀党务工作者拟表彰对象的公示 </dc:title>
</cp:coreProperties>
</file>