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 xml:space="preserve">2016.9.22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 xml:space="preserve">8:40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</w:rPr>
        <w:t>小花园拓展区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sz w:val="24"/>
          <w:szCs w:val="24"/>
        </w:rPr>
        <w:t>张焱程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的运动能力如何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能否在小花园选择自己喜欢的、感兴趣的地方玩耍，并且能按自己的想法进行游戏？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left="368" w:hanging="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牛牛进入拓展区，首先来到上下吊绳处，他熟练地从旁边的木桩爬上去，双手抓住上面的绳子，双脚依次踩在下面的绳子上，双手双脚同时往中间移动，来到绳子中间，他双手抓住绳子，双脚同时弯曲膝盖，在绳子上做跳跃状，连续跳了三次后，他直接跳下吊绳，跑到旁边的空地。</w:t>
      </w:r>
    </w:p>
    <w:p>
      <w:pPr>
        <w:pStyle w:val="Normal"/>
        <w:spacing w:lineRule="auto" w:line="360"/>
        <w:ind w:left="315" w:firstLine="540"/>
        <w:rPr>
          <w:sz w:val="24"/>
          <w:szCs w:val="24"/>
        </w:rPr>
      </w:pPr>
      <w:r>
        <w:rPr>
          <w:sz w:val="24"/>
          <w:szCs w:val="24"/>
        </w:rPr>
        <w:t>他四处张望了一下，最后眼睛落在秋千上，但是秋千上此时有人，于是他先爬上了秋千旁边的轮胎串。他手抓上方，脚一步一步往上爬，爬到第三个轮胎，停了几秒钟，又爬了下来。来到秋千处，跟秋千上的小朋友商量了几句话，小朋友继续玩，牛牛则绕到小朋友后方，伸出一只手，等那个小朋友荡过来时推了小朋友的背，推了两次，小朋友停下来招呼牛牛去玩。</w:t>
      </w:r>
    </w:p>
    <w:p>
      <w:pPr>
        <w:pStyle w:val="Normal"/>
        <w:spacing w:lineRule="auto" w:line="360"/>
        <w:ind w:left="315" w:firstLine="540"/>
        <w:rPr>
          <w:sz w:val="24"/>
          <w:szCs w:val="24"/>
        </w:rPr>
      </w:pPr>
      <w:r>
        <w:rPr>
          <w:sz w:val="24"/>
          <w:szCs w:val="24"/>
        </w:rPr>
        <w:t>牛牛双手抓着秋千的两根绳子，把一只脚伸进轮胎中间，然后又拿了出来，翻过身坐在了轮胎中间，接着他抓着绳子退后了几步，双脚同时松开，秋千就向前荡去，来回荡了两次，就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小朋友来争抢，僵持了一会后，牛牛主动放开了秋千，来到旁边的轮胎串，他发现轮胎串也能晃动，于是又爬上了轮胎串。两首抓着第三个轮胎，一只脚踩着最底下的轮胎，另一只脚使劲蹬地，轮胎串开始晃动，几次之后，牛牛还把一只脚伸得老高，玩得很开心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张焱程有较强的身体灵活性和协调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游戏中，我们可以看出张焱程是个很灵活的孩子，在上下吊绳区的时候，很多孩子还只是小心翼翼移动向前时，他已经双手抓住上方吊绳进行绳上跳跃了，然后很轻巧就从绳子上跳下来；在轮胎串上，他也能自如地上上下下，包括后来进行荡轮胎串时，能协调好手脚，控制好整个身体进行晃动游戏，说明张焱程具有比较强的运动能力，身体协调性比较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游戏中有主见，有坚持性，能选择自己感兴趣的游戏，并能按自己意愿动脑筋思考不同游戏玩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当牛牛进入拓展区的时候，没有思考等待的时候，直接就上了上下吊绳，说明这个游戏一直是直接比较喜欢的，然后在发觉没有挑战性之后，牛牛跳下绳子，用眼睛寻找直接喜欢的材料，找到了秋千。大班的孩子荡秋千的时候，不仅仅是能荡出来就好，而是抱着寻求刺激的心态，希望能荡高荡远，张焱程的方法就是退后几步然后突然松开，这样就能荡得比较高；而在秋千玩不成的时候，他同样也能发现轮胎串会晃动的现象，然后想办法使轮胎串也荡起来，通过自己的尝试，最后他发现了轮胎串也能荡得很刺激，整个游戏他始终是想“荡”起来，游戏坚持性比较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游戏中会与同伴商量游戏，能正确面对争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张焱程在游戏过程中的行为品质还是比较好的，没有在游戏中发生与他人的争执与冲突，知道用商量和另做选择的方式来应对争执。在发现秋千上有人的时候，他首先是选择了别的材料，等了一会之后，能通过商量的方法，与他人做好朋友，获得了游戏的机会；当游戏被他人阻碍，大家僵持着的时候，张焱程决定不等待，而是主动脱离僵局，选择另外的游戏，因为他能主动思考，所以获得了更多的体验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4:00Z</dcterms:created>
  <dc:creator>xb21cn</dc:creator>
  <dc:description/>
  <dc:language>en-US</dc:language>
  <cp:lastModifiedBy>xb21cn</cp:lastModifiedBy>
  <dcterms:modified xsi:type="dcterms:W3CDTF">2016-12-14T04:34:00Z</dcterms:modified>
  <cp:revision>2</cp:revision>
  <dc:subject/>
  <dc:title/>
</cp:coreProperties>
</file>