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视频网址链接：</w:t>
      </w:r>
      <w:hyperlink r:id="rId2">
        <w:r>
          <w:rPr>
            <w:rStyle w:val="InternetLink"/>
            <w:rFonts w:cs="宋体" w:ascii="宋体" w:hAnsi="宋体"/>
            <w:sz w:val="24"/>
            <w:lang w:val="zh-CN"/>
          </w:rPr>
          <w:t>http://www.tudou.com/programs/view/1ZgkFz0N-Hk/</w:t>
        </w:r>
      </w:hyperlink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30"/>
          <w:lang w:val="zh-CN"/>
        </w:rPr>
        <w:t>《三袋麦子》教学设计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兰陵小学   王辉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教学目标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、流利、有感情地朗读课文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习绘画思维导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理清文脉，</w:t>
      </w:r>
      <w:r>
        <w:rPr>
          <w:rFonts w:ascii="宋体" w:hAnsi="宋体" w:cs="宋体"/>
          <w:sz w:val="24"/>
        </w:rPr>
        <w:t>学会</w:t>
      </w:r>
      <w:r>
        <w:rPr>
          <w:rFonts w:ascii="宋体" w:hAnsi="宋体" w:cs="宋体"/>
          <w:sz w:val="24"/>
          <w:lang w:val="en-US" w:eastAsia="zh-CN"/>
        </w:rPr>
        <w:t>复述</w:t>
      </w:r>
      <w:r>
        <w:rPr>
          <w:rFonts w:ascii="宋体" w:hAnsi="宋体" w:cs="宋体"/>
          <w:sz w:val="24"/>
        </w:rPr>
        <w:t>故事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品悟文章语言，体会人物性格特点，渗透童话故事编写方法。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想象续编故事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教学重难点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重点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品悟文本，</w:t>
      </w:r>
      <w:r>
        <w:rPr>
          <w:rFonts w:ascii="宋体" w:hAnsi="宋体" w:cs="宋体"/>
          <w:sz w:val="24"/>
          <w:lang w:val="en-US" w:eastAsia="zh-CN"/>
        </w:rPr>
        <w:t>体会人物性格特点，渗透学习童话故事编写方法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en-US" w:eastAsia="zh-CN"/>
        </w:rPr>
        <w:t>绘画分享思维导图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理清文脉，</w:t>
      </w:r>
      <w:r>
        <w:rPr>
          <w:rFonts w:ascii="宋体" w:hAnsi="宋体" w:cs="宋体"/>
          <w:sz w:val="24"/>
        </w:rPr>
        <w:t>学会</w:t>
      </w:r>
      <w:r>
        <w:rPr>
          <w:rFonts w:ascii="宋体" w:hAnsi="宋体" w:cs="宋体"/>
          <w:sz w:val="24"/>
          <w:lang w:val="en-US" w:eastAsia="zh-CN"/>
        </w:rPr>
        <w:t>复述</w:t>
      </w:r>
      <w:r>
        <w:rPr>
          <w:rFonts w:ascii="宋体" w:hAnsi="宋体" w:cs="宋体"/>
          <w:sz w:val="24"/>
        </w:rPr>
        <w:t>故事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难点：</w:t>
      </w:r>
      <w:r>
        <w:rPr>
          <w:rFonts w:ascii="宋体" w:hAnsi="宋体" w:cs="宋体"/>
          <w:sz w:val="24"/>
          <w:lang w:val="zh-CN"/>
        </w:rPr>
        <w:t>发挥想象、续编故事。</w:t>
      </w:r>
    </w:p>
    <w:p>
      <w:pPr>
        <w:pStyle w:val="Normal"/>
        <w:autoSpaceDE w:val="false"/>
        <w:ind w:left="48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情分析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班是全课程实验教改班，全课程的课本大都内容篇幅较长，《三袋麦子》对于学生来说，篇幅较短，简单易懂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孩子们平时经常画思维导图，在学习本文时，能够通过交流思维导图</w:t>
      </w:r>
      <w:r>
        <w:rPr>
          <w:rFonts w:ascii="宋体" w:hAnsi="宋体" w:cs="宋体"/>
          <w:sz w:val="24"/>
          <w:lang w:val="zh-CN"/>
        </w:rPr>
        <w:t>品悟文本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年级的学生对童话故事的学习有着十分浓厚的兴趣，并能够通过学习故事悟出一定的道理。他们思维开放，想象力丰富，表演欲望强。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教学过程</w:t>
      </w:r>
    </w:p>
    <w:p>
      <w:pPr>
        <w:pStyle w:val="Normal"/>
        <w:autoSpaceDE w:val="false"/>
        <w:ind w:firstLine="480"/>
        <w:jc w:val="center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第二课时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en-US" w:eastAsia="zh-CN"/>
        </w:rPr>
        <w:t>活动一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zh-CN"/>
        </w:rPr>
        <w:t>复习</w:t>
      </w:r>
      <w:r>
        <w:rPr>
          <w:rFonts w:ascii="宋体" w:hAnsi="宋体" w:cs="宋体"/>
          <w:b/>
          <w:sz w:val="24"/>
          <w:lang w:val="en-US" w:eastAsia="zh-CN"/>
        </w:rPr>
        <w:t>检查  梳理</w:t>
      </w:r>
      <w:r>
        <w:rPr>
          <w:rFonts w:ascii="宋体" w:hAnsi="宋体" w:cs="宋体"/>
          <w:b/>
          <w:sz w:val="24"/>
          <w:lang w:val="zh-CN"/>
        </w:rPr>
        <w:t>脉络</w:t>
      </w:r>
      <w:r>
        <w:rPr>
          <w:rFonts w:ascii="宋体" w:hAnsi="宋体" w:cs="宋体"/>
          <w:b/>
          <w:sz w:val="24"/>
          <w:lang w:val="en-US" w:eastAsia="zh-CN"/>
        </w:rPr>
        <w:t xml:space="preserve">   复述故事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检查复习</w:t>
      </w:r>
      <w:r>
        <w:rPr>
          <w:rFonts w:ascii="宋体" w:hAnsi="宋体" w:cs="宋体"/>
          <w:sz w:val="24"/>
          <w:lang w:val="en-US" w:eastAsia="zh-CN"/>
        </w:rPr>
        <w:t>字词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en-US" w:eastAsia="zh-CN"/>
        </w:rPr>
        <w:t>回顾故事梗概。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color w:val="FF0000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填一填默写纸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快要过年了，土地爷爷给小猪、小牛和小猴各送了一份节日礼物—— 一口袋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。小猪把它做成了各种各样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小牛把它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起来，小猴把它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。（</w:t>
      </w:r>
      <w:r>
        <w:rPr>
          <w:rFonts w:ascii="宋体" w:hAnsi="宋体" w:cs="宋体"/>
          <w:sz w:val="24"/>
          <w:lang w:val="en-US" w:eastAsia="zh-CN"/>
        </w:rPr>
        <w:t>麦子、食品、保存、种下了地）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互相</w:t>
      </w:r>
      <w:r>
        <w:rPr>
          <w:rFonts w:ascii="宋体" w:hAnsi="宋体" w:cs="宋体"/>
          <w:sz w:val="24"/>
          <w:lang w:val="zh-CN"/>
        </w:rPr>
        <w:t>校对、订正。</w:t>
      </w:r>
    </w:p>
    <w:p>
      <w:pPr>
        <w:pStyle w:val="Normal"/>
        <w:numPr>
          <w:ilvl w:val="0"/>
          <w:numId w:val="3"/>
        </w:numPr>
        <w:autoSpaceDE w:val="false"/>
        <w:ind w:left="0"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小组内分享、交流思维导图，然后推荐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名同学上台交流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val="zh-CN"/>
        </w:rPr>
        <w:t>、你们组为什么推荐他上台分享呢？说说理由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快读阅读文章，填写表格，小组交流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眼中的麦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理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土地爷爷的评价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</w:t>
      </w: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品悟文本  揣摩人物品质  发现表达方法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讨论：小猪、小牛、小猴的做法你最赞成谁的？为什么？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品悟文本，让学生用书中的句子来说明观点，并整理出人物特点。）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、预设：小猪：憨厚可爱    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来看看，拿到麦子后，小猪又是怎么想？怎么做的呢？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lang w:val="zh-CN"/>
        </w:rPr>
        <w:t>PPT</w:t>
      </w:r>
      <w:r>
        <w:rPr>
          <w:rFonts w:ascii="宋体" w:hAnsi="宋体" w:cs="宋体"/>
          <w:b/>
          <w:sz w:val="24"/>
          <w:lang w:val="zh-CN"/>
        </w:rPr>
        <w:t>出示：</w:t>
      </w:r>
      <w:r>
        <w:rPr>
          <w:rFonts w:ascii="宋体" w:hAnsi="宋体" w:cs="宋体"/>
          <w:b/>
          <w:szCs w:val="21"/>
        </w:rPr>
        <w:t>小猪看着黄灿灿的麦子，开心地喊道：“太棒啦！我最爱吃白面馒头和烙饼了！”他迫不及待地把麦子磨成面粉，做成了各种各样的食品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他先到小猪家，小猪说：“感谢您去年送给我那袋麦子，让我吃到了最好的东西。”说着，不由得舔了舔嘴唇。看着小猪憨厚可爱的样子，土地爷爷忍不住哈哈大笑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人一小组，请组长当导演，做好四件事情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角色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读台词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练习演一演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互相评价。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抓住文章中小猪的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表情、动作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点赞或建议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上台表演、观众点评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 xml:space="preserve">、预设：小牛：勤劳节俭    </w:t>
      </w:r>
      <w:r>
        <w:rPr>
          <w:rFonts w:ascii="宋体" w:hAnsi="宋体" w:cs="宋体"/>
          <w:b/>
          <w:bCs/>
          <w:sz w:val="24"/>
          <w:lang w:val="en-US" w:eastAsia="zh-CN"/>
        </w:rPr>
        <w:t>抓住</w:t>
      </w:r>
      <w:r>
        <w:rPr>
          <w:rFonts w:ascii="宋体" w:hAnsi="宋体" w:cs="宋体"/>
          <w:b/>
          <w:bCs/>
          <w:sz w:val="24"/>
          <w:u w:val="single"/>
        </w:rPr>
        <w:t>动词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哪里看出他是一只勤劳节俭的小牛？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PPT</w:t>
      </w:r>
      <w:r>
        <w:rPr>
          <w:rFonts w:ascii="宋体" w:hAnsi="宋体" w:cs="宋体"/>
          <w:b/>
          <w:sz w:val="24"/>
          <w:lang w:val="zh-CN"/>
        </w:rPr>
        <w:t>出示：小牛捧起饱满的麦粒，看了又看，心想：多好的麦子呀，我要先把它保存起来，等家里的草料和杂粮都吃完了，再慢慢吃这好东西。为了防止发霉和虫蛀，小牛经常把那袋麦子搬到屋外透透风，晒晒太阳。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color w:val="FF0000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师：嗯，这段话用了一连串的词语，特别能体现出小牛的勤劳节俭，要重点读，我们一起读好。（齐读）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小结：经常搬、晒，其实就是在保存。</w:t>
      </w:r>
      <w:r>
        <w:rPr>
          <w:rFonts w:ascii="宋体" w:hAnsi="宋体" w:cs="宋体"/>
          <w:sz w:val="24"/>
          <w:lang w:val="en-US" w:eastAsia="zh-CN"/>
        </w:rPr>
        <w:t>小牛是这样想的，也就这样做的。</w:t>
      </w:r>
      <w:r>
        <w:rPr>
          <w:rFonts w:ascii="宋体" w:hAnsi="宋体" w:cs="宋体"/>
          <w:sz w:val="24"/>
          <w:lang w:val="zh-CN"/>
        </w:rPr>
        <w:t>真是一个会精打细算的小牛！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预设：小猴：聪明能干   品悟语言、指导朗读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师：一起来看看小猴是怎么想的？又是怎么做的？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PPT</w:t>
      </w:r>
      <w:r>
        <w:rPr>
          <w:rFonts w:ascii="宋体" w:hAnsi="宋体" w:cs="宋体"/>
          <w:b/>
          <w:sz w:val="24"/>
          <w:lang w:val="zh-CN"/>
        </w:rPr>
        <w:t>出示：小猴呢，他觉得面前的这袋麦子是上等的麦种，便把一口袋麦子全种下了地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师：我要来采访一下小猴。小猴小猴，你是怎么想的？怎么做的？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预设生：我觉得这个麦子颗粒饱满，如果种下地，到了明年就会收获很多的麦子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师：结果呢，一年过后……（指名读）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PPT</w:t>
      </w:r>
      <w:r>
        <w:rPr>
          <w:rFonts w:ascii="宋体" w:hAnsi="宋体" w:cs="宋体"/>
          <w:b/>
          <w:sz w:val="24"/>
          <w:lang w:val="zh-CN"/>
        </w:rPr>
        <w:t>出示：最后，土地爷爷又来到小猴家。谈起去年的那口袋麦子，小猴拉着老人的手，神秘地说：“请跟我来。”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土地爷爷跟着小猴到里屋一看，啊，麦囤里堆得满满的。小猴说：“我把麦子种下了地，这都是我的收获。您带一些回家吧。”老人抚摸着小猴的头，兴奋地说：“你真聪明！真能干！”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师评价、指导朗读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小结：是啊，小猴把一小袋麦子变成了满满一屋子，可真有智慧！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活动三：习得方法   </w:t>
      </w:r>
      <w:r>
        <w:rPr>
          <w:rFonts w:ascii="宋体" w:hAnsi="宋体" w:cs="宋体"/>
          <w:b/>
          <w:bCs/>
          <w:sz w:val="24"/>
        </w:rPr>
        <w:t>续写故事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分享交流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童话故事就是</w:t>
      </w:r>
      <w:r>
        <w:rPr>
          <w:rFonts w:ascii="宋体" w:hAnsi="宋体" w:cs="宋体"/>
          <w:sz w:val="24"/>
        </w:rPr>
        <w:t>通过丰富的想象和夸张</w:t>
      </w:r>
      <w:r>
        <w:rPr>
          <w:rFonts w:ascii="宋体" w:hAnsi="宋体" w:cs="宋体"/>
          <w:sz w:val="24"/>
        </w:rPr>
        <w:t>的手法</w:t>
      </w:r>
      <w:r>
        <w:rPr>
          <w:rFonts w:ascii="宋体" w:hAnsi="宋体" w:cs="宋体"/>
          <w:sz w:val="24"/>
        </w:rPr>
        <w:t>来编写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故事</w:t>
      </w:r>
      <w:r>
        <w:rPr>
          <w:rFonts w:ascii="宋体" w:hAnsi="宋体" w:cs="宋体"/>
          <w:sz w:val="24"/>
        </w:rPr>
        <w:t>。在童话故事里，每个动物都有着鲜明的个性。在《三袋麦子》里，我们已经感受到了小猪的憨厚可爱、小牛的勤劳节俭、小猴的聪明能干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地爷爷非常高兴，又奖励了小猪、小牛、小猴各一袋麦子。他说：“明年我还要到你们家来做客哦！”发挥想象，讨论第二年会发生什么样的故事，小猪小牛小猴又会怎么想、怎么做、又会说些什么呢？任选小猪、小牛、小猴其中一个角色，续编故事，然后小组交流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组上台汇报、互相点评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一谈</w:t>
      </w:r>
      <w:r>
        <w:rPr>
          <w:rFonts w:ascii="宋体" w:hAnsi="宋体" w:cs="宋体"/>
          <w:sz w:val="24"/>
          <w:lang w:val="en-US" w:eastAsia="zh-CN"/>
        </w:rPr>
        <w:t>这节课的</w:t>
      </w:r>
      <w:r>
        <w:rPr>
          <w:rFonts w:ascii="宋体" w:hAnsi="宋体" w:cs="宋体"/>
          <w:sz w:val="24"/>
        </w:rPr>
        <w:t>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1ZgkFz0N-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52:00Z</dcterms:created>
  <dc:creator>wanghui</dc:creator>
  <dc:description/>
  <dc:language>en-US</dc:language>
  <cp:lastModifiedBy>admin</cp:lastModifiedBy>
  <dcterms:modified xsi:type="dcterms:W3CDTF">2016-09-26T03:22:02Z</dcterms:modified>
  <cp:revision>12</cp:revision>
  <dc:subject/>
  <dc:title>《三袋麦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