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663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3"/>
                <w:szCs w:val="33"/>
              </w:rPr>
              <w:t>中三班表演游戏《金色的房子》方案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33"/>
                <w:szCs w:val="33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center"/>
              <w:rPr>
                <w:rFonts w:ascii="Verdana" w:hAnsi="Verdana" w:eastAsia="Times New Roman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Verdana" w:hAnsi="Verdana"/>
                <w:b/>
                <w:bCs/>
                <w:color w:val="333333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2"/>
              <w:jc w:val="right"/>
              <w:rPr>
                <w:rFonts w:ascii="Verdana" w:hAnsi="Verdana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Verdana" w:hAnsi="Verdana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420"/>
        <w:jc w:val="left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布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点击次数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作者：洑建秋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来源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站原创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ind w:firstLine="420"/>
        <w:jc w:val="left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10"/>
            </w:tblGrid>
            <w:tr>
              <w:trPr/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游戏总目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．熟悉并理解作品内容，能大胆地用语言和动作表现文学作品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．理解“小鸟”、“小羊”、“小猴”、“小狗”、“小姑娘”等角色，并愿意扮演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．能与同伴协商分配角色并合作表演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尝试在教师或家长的指导下制作简单的游戏材料。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第一次游戏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熟悉故事情节并掌握角色会话，发展小儿童口语抒发能力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尝试用各种表情、动作表现不同角色的性格特征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知识准备：故事《金色的房子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材料准备：表演道具若干套：动物、小姑娘头饰及金色的房子模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一、谈话引入，激发幼儿兴趣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金色的房子里住着谁？有谁来到小姑娘的家里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二、帮忙小儿童熟悉故事会话以及角色的动作表情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动物想进去看看金色的房子，是怎么请求小姑娘的？小姑娘怎么说的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三、提供头饰，介绍场景，引导幼儿参与游戏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将幼儿分成三组开展表演游戏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四、评价游戏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姑娘说话的时候是什么动作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动物分别是什么动作？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观察与反思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本次我们开展了一个新的表演主题《金色的房子》，孩子们很喜欢这个故事，而且故事中的人物对话相对简单，且有相似的重复，孩子们也就较容易熟悉了。由于这是第一次游戏，孩子们还不知道该怎么游戏，小动物玩得很起劲，没有发现小姑娘已经出场了。经过教师的指导调整，孩子们初步能进行游戏，也能初步用动作表现出小动物的相应动作，能用故事中的主要语言进行对话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但是在游戏中我也发现了一些问题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在今天游戏中，孩子的语气语调不够生动，我们计划在语言区中，投放录音带，让孩子听录音，感知不同角色的不同语气和语调，进行模仿。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游戏中飞得很开心。下雨后，蝴蝶就飞不起来了。下一次游戏前，应该引导幼儿讨论每个角色的特征，应该用什么语言、动作来表现？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第二次游戏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在掌握故事情节的基础上，掌握故事角色的对话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大胆用动作表现小动物们和小姑娘的形态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知识准备：故事《金色的房子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材料准备：表演道具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套：动物、小姑娘头饰及金色的房子模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一、谈话引入，激发幼儿兴趣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朋友们你们看谁来了？还记得上次我们表演什么游戏吗？今天还想玩金色的房子的游戏吗？”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金色的房子里发生了什么事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二、师幼共同讨论用不同的动作表现角色特征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动物们想进去金色的房子玩玩的时候，小姑娘的态度是什么样呢？说了什么？表情是什么样呢？后来，小姑娘邀请小动物进去的时候，他们说了什么？表情什么样呢？”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三、提供头饰，介绍场景，引导幼儿参与游戏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将幼儿分成三组开展表演游戏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四、评价游戏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动物们觉得小姑娘的表演好在哪里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小姑娘觉得小动物的表演好在哪里？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观察与反思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在游戏开展前，孩子讨论各种角色的动作，孩子用各种不同的动作表现角色特征的时候，鼓励孩子进行创造性的表演，让孩子相互学习模仿动作，为游戏做了一个很好的铺垫。在游戏中，孩子在动作上有了一定的改善。我发觉孩子的语气也有了很大的进步，懂得根据角色变化语气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第三次游戏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活动目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能熟悉故事情节并掌握角色对话，发展幼儿口语表达能力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能大胆用各种表情、动作表现出性格特征，发展想象力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喜欢表演游戏，体验合作游戏的快乐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游戏准备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知识经验准备：幼儿已学过故事《金色的房子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物质材料准备：表演道具若干，动物、小姑娘头饰及服装，金色的房子模型；表演中歌舞用的音乐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游戏过程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一、谈话导入故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师：最近我们玩的什么游戏？故事中有谁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师：这些小动物看见了什么？遇到了谁？他们想干嘛？小姑娘同意了吗？后来发生了什么？小动物们是怎么做的？最后小姑娘又是怎么做的呢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二、回忆故事内容，熟悉角色间的对话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师：故事中小姑娘是怎样嫌弃其他小动物的？我们一起来学一学，说一说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提问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当小羊看到小姑娘的房子时是什么心情？（喜欢的、羡慕的）他们说了什么？小姑娘又是怎么说的呢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提炼：我们要把小动物喜欢羡慕的心情表达出来，也要把小姑娘嫌弃的语气讲出来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当大灰狼出现时，小姑娘遇到了危险，小动物们是怎么做的？他们有没有害怕？小狗看到大灰狼会怎么做？（鼓励幼儿根据动物特征来选择对付大灰狼的动作）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在我们原来的故事中是没有大灰狼这个角色的，小朋友为了让故事更加有趣就创编了这一角色，那么大灰狼最后的结局大家可以自己想象创编表演出来，可以是大灰狼被小动物们打跑了，也可以是大灰狼被小动物们打死了。我们是做游戏，能不能真的打扮演大灰狼的小朋友呀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三、尝试打扮自己，加深角色意识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师：今天我们要给爸爸妈妈来表演这个故事？等一下你可以选择自己喜欢的角色来打扮自己，要把自己打扮的像一点！比如：小鸟身上有什么呢？小猴有什么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．幼儿自由装扮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四、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自主选择角色，布置场景，开展故事表演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师进行观察指导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五、游戏评价，提升游戏经验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今天你玩的开心吗？为什么？（鼓励幼儿说出朋友之间要友好相处，不能嫌弃别人，愿意帮助别人。）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小姑娘得到了这么多动物朋友的帮助，心情是怎样的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小结：每个人都有自己的长处和不足，我们不能嫌弃小伙伴的缺点，要友好相处，互相帮助，这样才能得到更多朋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老师觉得你们的表演很精彩，但是有些角色的表情、动作还要更形象一些，讲话不要急，要慢慢讲，让大家都能听的清楚明白。希望下次游戏的时候，你们能做得更好，好吗？</w:t>
                  </w:r>
                </w:p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观察与反思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孩子们对金色房子的游戏已经很熟悉了，这一次的游戏中，孩子们与同伴合作游戏的能力尤为突出，在角色的分配上面，孩子们都能相互谦让，能轮流扮演。因为在游戏前，我们讨论了关于不同情节下，要用什么样的表情、动作，孩子们在游戏中能关注到这一点，较好表现出来。但是在游戏中我发现了一些问题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个别孩子在表演的时候还是比较被动的，表现为声音小，不敢做表情动作。如：家乐、浙钤、彦而。这些孩子需要多给他们展示自己的机会，帮助他们树立信心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4"/>
                    </w:rPr>
                    <w:t>场景布置上面，第二组的孩子比较有条理，组长分配，大家一起合作布置出来的，显得很有条理，场景也显得很整洁。第一组的孩子把花放得到处都是，看上去有点杂乱无章。第三组的孩子把花都放在了一起，结果没有体现出花园的场景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5:00Z</dcterms:created>
  <dc:creator>Administrator</dc:creator>
  <dc:description/>
  <cp:keywords/>
  <dc:language>en-US</dc:language>
  <cp:lastModifiedBy>Administrator</cp:lastModifiedBy>
  <dcterms:modified xsi:type="dcterms:W3CDTF">2016-09-21T01:45:00Z</dcterms:modified>
  <cp:revision>2</cp:revision>
  <dc:subject/>
  <dc:title/>
</cp:coreProperties>
</file>