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三班表演游戏《小螃蟹找工作》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婧、张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设计意图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社会已经是多元分工的社会，每一个人都承担着不同的社会职责。我们的孩子虽然年龄还小，但对各种职业已经充满了好奇心，</w:t>
      </w:r>
      <w:r>
        <w:rPr>
          <w:rFonts w:ascii="宋体;SimSun" w:hAnsi="宋体;SimSun" w:cs="宋体;SimSun"/>
          <w:sz w:val="24"/>
        </w:rPr>
        <w:t>有些熟悉又有些陌生。</w:t>
      </w:r>
      <w:r>
        <w:rPr>
          <w:rFonts w:ascii="Verdana" w:hAnsi="Verdana" w:cs="Verdana"/>
          <w:sz w:val="24"/>
        </w:rPr>
        <w:t>故事《小螃蟹找工作》</w:t>
      </w:r>
      <w:r>
        <w:rPr>
          <w:rFonts w:ascii="宋体;SimSun" w:hAnsi="宋体;SimSun" w:cs="宋体;SimSun"/>
          <w:sz w:val="24"/>
        </w:rPr>
        <w:t>就是在《人们怎样工作》主题下的一节语言活动，</w:t>
      </w:r>
      <w:r>
        <w:rPr>
          <w:rFonts w:ascii="Verdana" w:hAnsi="Verdana" w:cs="Verdana"/>
          <w:sz w:val="24"/>
        </w:rPr>
        <w:t>由于故事情节丰富有趣，</w:t>
      </w:r>
      <w:r>
        <w:rPr>
          <w:rFonts w:ascii="Verdana" w:hAnsi="Verdana" w:cs="Verdana"/>
          <w:sz w:val="24"/>
        </w:rPr>
        <w:t>深受幼儿喜爱且熟悉的故事。其中</w:t>
      </w:r>
      <w:r>
        <w:rPr>
          <w:rFonts w:ascii="Verdana" w:hAnsi="Verdana" w:cs="Verdana"/>
          <w:sz w:val="24"/>
        </w:rPr>
        <w:t>小螃蟹尝试到不同的商店找工作时的那种坚持不懈、不断努力的样子；不同的商店老板带领员工努力工作的样子……，都</w:t>
      </w:r>
      <w:r>
        <w:rPr>
          <w:rFonts w:ascii="Verdana" w:hAnsi="Verdana" w:cs="Verdana"/>
          <w:sz w:val="24"/>
        </w:rPr>
        <w:t>给孩子们留下了深刻的印象。</w:t>
      </w:r>
      <w:r>
        <w:rPr>
          <w:rFonts w:ascii="Verdana" w:hAnsi="Verdana" w:cs="Verdana"/>
          <w:sz w:val="24"/>
        </w:rPr>
        <w:t>所以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我们与孩子讨论，重新改</w:t>
      </w:r>
      <w:r>
        <w:rPr>
          <w:rFonts w:ascii="Verdana" w:hAnsi="Verdana" w:cs="Verdana"/>
          <w:sz w:val="24"/>
        </w:rPr>
        <w:t>编</w:t>
      </w:r>
      <w:r>
        <w:rPr>
          <w:rFonts w:ascii="Verdana" w:hAnsi="Verdana" w:cs="Verdana"/>
          <w:sz w:val="24"/>
        </w:rPr>
        <w:t>故事</w:t>
      </w:r>
      <w:r>
        <w:rPr>
          <w:rFonts w:ascii="Verdana" w:hAnsi="Verdana" w:cs="Verdana"/>
          <w:sz w:val="24"/>
        </w:rPr>
        <w:t>，根据</w:t>
      </w:r>
      <w:r>
        <w:rPr>
          <w:rFonts w:ascii="Verdana" w:hAnsi="Verdana" w:cs="Verdana"/>
          <w:sz w:val="24"/>
        </w:rPr>
        <w:t>大班</w:t>
      </w:r>
      <w:r>
        <w:rPr>
          <w:rFonts w:ascii="Verdana" w:hAnsi="Verdana" w:cs="Verdana"/>
          <w:sz w:val="24"/>
        </w:rPr>
        <w:t>幼儿的年龄特点，</w:t>
      </w:r>
      <w:r>
        <w:rPr>
          <w:rFonts w:ascii="Verdana" w:hAnsi="Verdana" w:cs="Verdana"/>
          <w:sz w:val="24"/>
        </w:rPr>
        <w:t>让孩子根据改编故事内容，自主选择角色，让</w:t>
      </w:r>
      <w:r>
        <w:rPr>
          <w:rFonts w:ascii="宋体;SimSun" w:hAnsi="宋体;SimSun" w:cs="宋体;SimSun"/>
          <w:color w:val="000000"/>
          <w:sz w:val="24"/>
        </w:rPr>
        <w:t>孩子们在游戏中扮演和表现着自己心目中喜欢的职业角色，</w:t>
      </w:r>
      <w:r>
        <w:rPr>
          <w:rFonts w:ascii="Verdana" w:hAnsi="Verdana" w:cs="Verdana"/>
          <w:sz w:val="24"/>
        </w:rPr>
        <w:t>大胆想象、表演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自主发展故事情节的基础上大胆想象，自由表演，能不受老师的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角色特点，模仿角色的语言、动作、表情，提高口语表达能力和自我表现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集体表演中能相互合作，相互协调，提高幼儿合作表演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布置游戏场景，准备好小螃蟹、各个店铺老板、服务员、客人等装扮道具，背景音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“小螃蟹找工作”故事内容情节，掌握故事中的角色对白，有过表演的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欣赏录像，了解前几次幼儿的表演情况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：“我们已经玩过好几次《小螃蟹找工作》的游戏了，谁来说说你扮演过什么角色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谈论自己表演过的角色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：“老师把小朋友的游戏拍了下来，我们一起来看看朋友的表演吧！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与幼儿分段欣赏录像，并一起讨论角色的特点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：“你看到录像里有谁？小螃蟹是什么样的人呀？她是怎么找工作的？（你有没有其他不一样的问法？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教师：“你觉得饭店、理发店、图书馆、肥皂店的老板怎么样？他们都和小螃蟹说了什么？”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：“小螃蟹最后找到工作了吗？这份工作适合小螃蟹吗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选择角色表演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：“今天我们全班小朋友一共分两组进行表演，场地和道具我们大家已经事先准备好了，我们一起看看，这是谁的家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：“请小朋友自己去选择角色，去试试你没有表演过的角色，或者自己喜欢的角色。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幼儿自由选择角色并自己装扮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幼儿表演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尽量不干预孩子的表演，让孩子自由发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在断档情况下提醒幼儿注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可以以参与形式间接指导幼儿表演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四、师幼共同评价表演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幼儿自我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你今天扮演的是谁？你觉得你表演的怎么样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相互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你觉得你的朋友表演的怎么样？谁来说说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你在表演中遇到什么问题？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共同整理场地。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5:00Z</dcterms:created>
  <dc:creator>MC SYSTEM</dc:creator>
  <dc:description/>
  <cp:keywords/>
  <dc:language>en-US</dc:language>
  <cp:lastModifiedBy>USER</cp:lastModifiedBy>
  <dcterms:modified xsi:type="dcterms:W3CDTF">2015-04-27T06:54:00Z</dcterms:modified>
  <cp:revision>144</cp:revision>
  <dc:subject/>
  <dc:title>中一班表演游戏《白雪公主》</dc:title>
</cp:coreProperties>
</file>