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主题表演游戏《下雨的时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开学不久，小班幼儿很需要伙伴，陌生的环境让他们感到孤独，幼儿的自我意识正逐步形成。在这一特殊的时刻，为了让幼儿喜欢上幼儿园，让新来的朋友感受到集体的温馨，我们开展了《高高兴兴上幼儿园》的主题活动。主题目标为：</w:t>
      </w:r>
      <w:r>
        <w:rPr>
          <w:rFonts w:ascii="宋体;SimSun" w:hAnsi="宋体;SimSun" w:cs="宋体;SimSun"/>
          <w:color w:val="000000"/>
          <w:sz w:val="24"/>
          <w:szCs w:val="24"/>
        </w:rPr>
        <w:t>知道自己上幼儿园了，能接受本班教师和小朋友，愿意自己进餐、入睡、学会洗手、入厕所等；能适应幼儿园的生活，培养良好的入园情绪，对幼儿园产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全感和亲切感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验朋友间一起玩的乐趣等等。而故事《下雨的时候》讲述了一只小兔，在下雨的时候，用自己的一把小伞，帮助了许多有困难的小动物，最后获得了许多朋友。这个小兔的角色深受孩子们的喜爱，他们也由此模仿小兔，愿意学小兔的对话，由此引申出了表演游戏《下雨的时候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下雨的时候》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二班   顾婷嫣  顾梦婷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幼儿多次欣赏故事、感受故事《下雨的时候》的基础上，知道故事的名称，初步掌握故事的角色及角色的对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激发幼儿对表演游戏的兴趣。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活动准备：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故事录音，小兔、小猫、小鸡的头饰若干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场景布置：有草地，鲜花，蘑菇的地方、大树一棵，树上有许多的大树叶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活动过程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激发欣赏故事的兴趣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师播放故事录音，让幼儿欣赏故事“下雨的时候”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看，谁来了？（出示小鸡、小猫和小兔）这三个小动物一起来和小朋友讲一个故事，你们还记得叫《下雨的时候》这个故事吗？我们一起来听听这个故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回忆故事内容，学讲故事对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听故事第一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师：小兔子在草地上干什么？后来发生了什么事？他是怎样做的？（请小朋友来表演小兔子）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听故事第二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小兔子往前走，碰到了谁？他对小鸡说了什么？（练习说小兔的话）小鸡是怎样说的？（请小朋友来表演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听故事第三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师：小鸡和小兔往前走，碰到了小猫，他对小猫说了什么？小猫是怎么说的？（再请一名幼儿表演小猫，三个小朋友一起表演）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教师和幼儿一起讲故事，边讲边模仿故事中小兔、小猫、小鸡的对话和动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老师的带领下，幼儿共同扮演一个角色，学说故事中的简单对话，做出简单的动作，激发幼儿对表演游戏的兴趣。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游戏评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教师表扬能大胆参与表演的幼儿。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下雨的时候》（二）</w:t>
      </w:r>
    </w:p>
    <w:p>
      <w:pPr>
        <w:pStyle w:val="Normal"/>
        <w:spacing w:lineRule="auto" w:line="360"/>
        <w:ind w:firstLine="2280"/>
        <w:rPr/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引导幼儿在观看大班哥哥姐姐表演、感受表演游戏《下雨的时候》的基础上，熟悉情节，理解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大班幼儿的带领下，引导幼儿初步能按文学作品中的主要情节和人物对话、动作进行表演游戏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活动准备：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事先请大班幼儿排练好表演的内容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小兔、小猫、小鸡头饰，场景布置成有草地，鲜花，蘑菇的地方、大树一棵，树上有许多的大树叶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幼儿观看大班幼儿的表演，让幼儿再次熟悉故事内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大班幼儿扮演各自的角色带领该组的小朋友扮演一个角色，学说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事中的简单对话，做出简单的动作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请大班孩子担任小老师指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大班幼儿的带领下，班级幼儿分成各角色共同扮演，认真扮演角色，并学习大班哥哥姐姐的动作和对话的语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请幼儿分组扮演故事中的角色，进行角色对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结束评价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价：教师表扬能大胆参与表演的幼儿。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下雨的时候》（三）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引导幼儿进一步熟练掌握故事角色的对话和角色的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表演中与同伴共同扮演小兔子帮助其它动物的情景，激发幼儿扮演角色的兴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表演活动体验帮助朋友的快乐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活动准备：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小兔、小猫、小鸡头饰，场景布置成有草地，鲜花，蘑菇的地方、大树一棵，树上有许多的大树叶；大报纸若干张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述故事，激发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一名能力强的幼儿到前面来为大家讲述故事《下雨的时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复述故事角色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引导幼儿一起学学小兔、小鸡和小猫撑树叶的动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幼儿分组带头饰扮演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在老师带领下进行表演游戏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结束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你说说谁表演得最好，你觉得他好在哪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58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Administrator</dc:creator>
  <dc:description/>
  <cp:keywords/>
  <dc:language>en-US</dc:language>
  <cp:lastModifiedBy>Administrator</cp:lastModifiedBy>
  <dcterms:modified xsi:type="dcterms:W3CDTF">2016-01-21T02:22:00Z</dcterms:modified>
  <cp:revision>25</cp:revision>
  <dc:subject/>
  <dc:title/>
</cp:coreProperties>
</file>