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表演游戏《狐狸和兔子》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黑体;SimHei"/>
          <w:kern w:val="0"/>
          <w:sz w:val="24"/>
          <w:lang w:val="zh-CN"/>
        </w:rPr>
      </w:pPr>
      <w:r>
        <w:rPr>
          <w:rFonts w:ascii="楷体" w:hAnsi="楷体" w:cs="黑体;SimHei" w:eastAsia="楷体"/>
          <w:kern w:val="0"/>
          <w:sz w:val="24"/>
          <w:lang w:val="zh-CN"/>
        </w:rPr>
        <w:t xml:space="preserve">吴丹  倪芳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、游戏背景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幼儿的童年离不开童话故事，而表演游戏是童话故事最好的表现方式。作为深受孩子们喜爱的一种游戏活动，表演游戏丰富了儿童的生活，在自由自在的想象和创造中带给孩子们快乐而美好的生活体验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《狐狸和兔子》这个故事叙述的是一个有趣的故事：小兔子有一间树皮做的房子，狐狸有一间冰做的房子，春天来了，狐狸的冰房子融化了。狡猾的狐狸将小兔子的树皮房子占为已有，还将小白兔赶了出去。被抢走房子的小兔子一路上遇到了小狗、熊、公牛等动物的帮忙，可是都被狐狸吓跑了，最后，还是自信的公鸡将狐狸给赶了出去。通过这个故事可以带给孩子们的东西很多</w:t>
      </w:r>
      <w:r>
        <w:rPr>
          <w:rFonts w:cs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如：友爱与互助、自信与勇敢等。通过让孩子们针对这个故事进行自主、有趣的表演游戏，旨在让孩子们大胆表达、自主表现、积极与同伴协调互助，让孩子们在活动中感受表演游戏带来的快乐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游戏目标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进一步熟悉、理解故事，尝试学说角色间的对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自主选择材料，装扮自己，并结合生活经验大胆表现自己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感受众多小动物对小兔子帮助，体验帮忙的美好情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游戏准备：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知识经验准备：已初步了解故事情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物质材料准备：</w:t>
      </w:r>
      <w:r>
        <w:rPr>
          <w:rFonts w:ascii="宋体;SimSun" w:hAnsi="宋体;SimSun" w:cs="Calibri"/>
          <w:color w:val="000000"/>
          <w:kern w:val="0"/>
          <w:sz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相关角色头饰、服装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Calibri"/>
          <w:color w:val="000000"/>
          <w:kern w:val="0"/>
          <w:sz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alibr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演背景</w:t>
      </w:r>
      <w:r>
        <w:rPr>
          <w:rFonts w:cs="Calibri"/>
          <w:color w:val="000000"/>
          <w:kern w:val="0"/>
          <w:sz w:val="24"/>
        </w:rPr>
        <w:t>：树皮做的房子、冰做的房子等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游戏过程：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谈话导入故事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师：你们还记得《狐狸和兔子》这个故事吗？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师：小兔子的房子怎么了？哪些动物帮助了小兔子？他们都成功了吗？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了解故事内容，熟悉角色间的对话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师：让我们一起来回忆一下故事中小动物们之间故事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问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Calibri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兔子被狐狸赶出来后，小白兔的心情怎样？其他小动物看到这样的小兔子，是怎样安慰小兔子的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狐狸是怎么把其他小动物吓跑的呢？（我一跳出来，我一扑出来，沙子就满天飞，石头就满地滚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Calibri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只只小动物都被狐狸吓跑了，为什么还有人想要帮助小兔子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公鸡为什么能吓跑狐狸？（自信、勇敢）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alibri"/>
          <w:color w:val="000000"/>
          <w:kern w:val="0"/>
          <w:sz w:val="24"/>
        </w:rPr>
        <w:t>你们觉得狐狸还会回来吗？为什么？</w:t>
      </w:r>
      <w:r>
        <w:rPr>
          <w:rFonts w:cs="Calibri"/>
          <w:color w:val="000000"/>
          <w:kern w:val="0"/>
          <w:sz w:val="24"/>
        </w:rPr>
        <w:t>如果狐狸回来了，你准备怎么吓跑它？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尝试打扮自己，加深角色意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alibri"/>
          <w:color w:val="000000"/>
          <w:kern w:val="0"/>
          <w:sz w:val="24"/>
        </w:rPr>
        <w:t>激发幼儿表演的兴趣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师：想不想来表演一下？今天老师给你们准备了很多材料，等一下你可以选择自己喜欢的角色来打扮自己，要把自己打扮的像一点哦！比如：公鸡身上的镰刀，可不要忘记了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幼儿自由装扮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四</w:t>
      </w:r>
      <w:r>
        <w:rPr>
          <w:rFonts w:cs="Calibri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lang w:val="zh-CN"/>
        </w:rPr>
        <w:t>自主选择角色，开展故事表演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师进行观察指导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五）游戏评价，提升游戏经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今天你玩的开心吗？为什么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兔子今天得到了很多小动物的帮助，他的心情是怎样的？那些帮助小兔子的动物们是什么样的心情呢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结：原来帮助别人和被别人帮助都是一件快乐的事情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观看抓拍视频或照片）老师也觉得你们的表演好精彩，特别是每个小朋友都能融入到自己所扮演的角色中来，知道什么时候上场，需要哪些对话等等，比刚开始的时候进步很多。当然，你们的声音要是再响亮一些，那会更棒的！</w:t>
      </w:r>
    </w:p>
    <w:p>
      <w:pPr>
        <w:pStyle w:val="Normal"/>
        <w:autoSpaceDE w:val="false"/>
        <w:spacing w:lineRule="auto" w:line="360"/>
        <w:ind w:firstLine="482"/>
        <w:rPr>
          <w:rFonts w:cs="Calibri"/>
          <w:b/>
          <w:b/>
          <w:bCs/>
          <w:color w:val="000000"/>
          <w:kern w:val="0"/>
          <w:sz w:val="24"/>
        </w:rPr>
      </w:pPr>
      <w:r>
        <w:rPr>
          <w:rFonts w:cs="Calibr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活动评价：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狐狸和兔子》这个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演游戏比较能满足孩子们的兴趣，众多动物包括凶猛的老虎和狮子都没能赶掉狐狸，却让公鸡给赶跑了，引出了孩子们对自信与勇敢的理解。本次表演游戏，教师站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以演给别人看为目的，而以表演角色为满足和快乐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立场上，结合故事的发展脉络</w:t>
      </w:r>
      <w:r>
        <w:rPr>
          <w:rFonts w:cs="Calibri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联系实际生活</w:t>
      </w:r>
      <w:r>
        <w:rPr>
          <w:rFonts w:cs="Calibri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适时引导幼儿模仿小动物的对话，把自己当成故事的主角；注重挖掘故事中重点词语的理解，引导幼儿用肢体动作来表达对词语的理解并启发幼儿运用语调、表情、动作去表现角色的形象和情绪；用大胆展现自己的方式来获得帮助朋友的体验。虽然没有华丽的舞台及背景，有的只是几个房子和角色服饰，有的甚至只有一个头饰，但是对于幼儿来说，这些足以激发他们将自己融入故事情节中，他们在游戏时主动与同伴协商分配角色，互相装扮；表演时，角色之间的配合、甚至于上场的先后顺序安排等都给幼儿之间的互相交流、相互合作提供了一个合适的场合与适时的机会，锻炼了幼儿合作意识与交往能力。正是在这样的情景中幼儿迁移自己的情感体验，懂得帮助朋友和得到帮助都很快乐的道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现场照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700" cy="1953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115" cy="19513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700" cy="1895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2065" cy="1895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0:00Z</dcterms:created>
  <dc:creator>Administrator</dc:creator>
  <dc:description/>
  <cp:keywords/>
  <dc:language>en-US</dc:language>
  <cp:lastModifiedBy>asus</cp:lastModifiedBy>
  <dcterms:modified xsi:type="dcterms:W3CDTF">2016-06-02T04:51:00Z</dcterms:modified>
  <cp:revision>2</cp:revision>
  <dc:subject/>
  <dc:title/>
</cp:coreProperties>
</file>