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班表演游戏《蜗牛和苹果》活动方案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常州市雕庄中心幼儿园采菱园  洑建秋  颜羽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游戏由来】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《秋天的画报》主题活动中，孩子们听了“蜗牛和苹果”的故事，对故事的内容十分感兴趣，常常在区域活动的时候自导自演故事。有的孩子向我提出为他们提供材料让他们可以制作表演的道具、服装等等。于是就开展了一系列的表演游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预设目标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知道苹果在秋天丰收，感知果核的作用，体验动植物之间相互依存的美好情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能根据所开展的表演游戏制作相应的道具、服装等，布置游戏的场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喜欢参与表演游戏，感受故事中角色的情感、情绪的变化，并通过语言及动作进行创造性的表演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学会协商，与同伴友好合作，解决角色分配等游戏中可能遇到的问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能收拾场地，整理游戏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会根据游戏的情况进行简单的讲评，并针对相应的问题提出对下一次游戏的改进方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次游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游戏目标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理解故事内容，初步学习故事对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喜欢参与表演游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游戏准备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录音机、磁带、蜗牛、蜗牛小姐、苹果、乌龟医生等头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游戏过程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</w:rPr>
        <w:t>教师和幼儿回忆故事中的情节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>教师播放录音机让幼儿倾听故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根据故事内容提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故事里有谁？蜗牛在菜园里看到了谁？蜗牛发现苹果生病了是怎么做的？怎么说的？乌龟医生给苹果看病，苹果是有没有生病？乌龟医生怎么说的？后来苹果怎样了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ascii="宋体;SimSun" w:hAnsi="宋体;SimSun" w:cs="宋体;SimSun"/>
          <w:sz w:val="24"/>
          <w:szCs w:val="24"/>
        </w:rPr>
        <w:t>让幼儿讨论：苹果是怎样长成苹果树的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ascii="宋体;SimSun" w:hAnsi="宋体;SimSun" w:cs="宋体;SimSun"/>
          <w:sz w:val="24"/>
          <w:szCs w:val="24"/>
        </w:rPr>
        <w:t>教师小结：苹果就是有果核慢慢长成一棵树，然后再结出苹果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六、</w:t>
      </w:r>
      <w:r>
        <w:rPr>
          <w:rFonts w:ascii="宋体;SimSun" w:hAnsi="宋体;SimSun" w:cs="宋体;SimSun"/>
          <w:sz w:val="24"/>
          <w:szCs w:val="24"/>
        </w:rPr>
        <w:t>教师出示头饰引起幼儿学习对话的兴趣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教师与幼儿一起进行对话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教师给幼儿分组练习对话，教师巡回指导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次游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游戏目标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初步学会装扮并引出不同的动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初步分组表演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游戏中学会与同伴友好合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游戏准备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蜗牛、蜗牛小姐、苹果、乌龟医生头饰、布置游戏场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游戏过程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、教师和幼儿共同布置菜园、乌龟医生的家等场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、复习角色对话并引导幼儿讨论表演程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、教师引导幼儿学习动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、教师给幼儿分组并分配角色并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注意各组的人数，根据故事中的角色数量来定人数，自行调整本组的人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选择适当道具进行表演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并启发幼儿用不同的动作表现人物的特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在表演时注意幼儿运用礼貌用语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ascii="宋体;SimSun" w:hAnsi="宋体;SimSun" w:cs="宋体;SimSun"/>
          <w:sz w:val="24"/>
          <w:szCs w:val="24"/>
        </w:rPr>
        <w:t>、幼儿游戏，教师巡回指导，并启发幼儿用不同的动作、语气、表情表现人物的特征。在表演时注意幼儿运用礼貌用语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六</w:t>
      </w:r>
      <w:r>
        <w:rPr>
          <w:rFonts w:ascii="宋体;SimSun" w:hAnsi="宋体;SimSun" w:cs="宋体;SimSun"/>
          <w:sz w:val="24"/>
          <w:szCs w:val="24"/>
        </w:rPr>
        <w:t>、游戏结束，教师点评并表扬在游戏中遵守游戏规则的幼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观察与推进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幼儿对故事内容有了进一步的理解对对话部分也有了进步。教师要注重幼儿的语言能力的培养。在集体表演的时候，就发现孩子在表现蜗牛的动作和表情很丰富，也很夸张，发现苹果生病时非常着急、甚至伤心得哭了。说明孩子还是很会表现的。但也有发现有的幼儿不敢表现这些角色的动作。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次游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游戏目标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能运用道具布置场地，进一步学会装扮并引出不同的动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会游戏中如何商量，能初步分组表演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游戏中，学会与同伴友好合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游戏准备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故事磁带、录音机、动物头饰、角色挂牌、蔬菜图片等并布置游戏的场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游戏过程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、出示新增的游戏材料，并向幼做介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、教师和幼儿共同布置草地、围圈场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、复习角色对话并懂得表演程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请上次表演好的幼儿上台表演，其他幼儿进行点评并提出注意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师：小蜗牛发现苹果身上有褐色是怎么做的？他和乌龟医生说了些什么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教师引导幼儿表演好“着急”、“伤心”、“高兴”这几个词的动作、表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教师运用不同的语调、动作、表情进行示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、幼儿自由分组表演并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注意各组的人数，根据故事中的角色数量来定人数，自行调整本组的人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选择适当道具装扮自己并进行表演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并用不同的动作表现人物的特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在表演时注意幼儿运用礼貌用语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ascii="宋体;SimSun" w:hAnsi="宋体;SimSun" w:cs="宋体;SimSun"/>
          <w:sz w:val="24"/>
          <w:szCs w:val="24"/>
        </w:rPr>
        <w:t>、请个别组幼儿上前表演，共同评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六、</w:t>
      </w:r>
      <w:r>
        <w:rPr>
          <w:rFonts w:ascii="宋体;SimSun" w:hAnsi="宋体;SimSun" w:cs="宋体;SimSun"/>
          <w:sz w:val="24"/>
          <w:szCs w:val="24"/>
        </w:rPr>
        <w:t>再次分组表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根据故事情节表演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注意场景道具的利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七、</w:t>
      </w:r>
      <w:r>
        <w:rPr>
          <w:rFonts w:ascii="宋体;SimSun" w:hAnsi="宋体;SimSun" w:cs="宋体;SimSun"/>
          <w:sz w:val="24"/>
          <w:szCs w:val="24"/>
        </w:rPr>
        <w:t>游戏评价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哪组幼儿能用道具装扮自己？哪组幼儿的动作做的好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</w:t>
      </w:r>
      <w:r>
        <w:rPr>
          <w:rFonts w:ascii="宋体;SimSun" w:hAnsi="宋体;SimSun" w:cs="宋体;SimSun"/>
          <w:sz w:val="24"/>
          <w:szCs w:val="24"/>
        </w:rPr>
        <w:t>、活动结束，收拾材料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照片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2937510" cy="34404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4829175" cy="36214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15:00Z</dcterms:created>
  <dc:creator>Administrator</dc:creator>
  <dc:description/>
  <cp:keywords/>
  <dc:language>en-US</dc:language>
  <cp:lastModifiedBy>Administrator</cp:lastModifiedBy>
  <dcterms:modified xsi:type="dcterms:W3CDTF">2016-01-08T07:05:00Z</dcterms:modified>
  <cp:revision>8</cp:revision>
  <dc:subject/>
  <dc:title/>
</cp:coreProperties>
</file>