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班表演游戏《有朋友真好》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一、游戏背景： 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hyperlink r:id="rId2" w:tgtFrame="http://rj.5ykj.com/html/_blank">
        <w:r>
          <w:rPr>
            <w:rStyle w:val="InternetLink"/>
            <w:rFonts w:ascii="宋体;SimSun" w:hAnsi="宋体;SimSun" w:cs="宋体;SimSun"/>
            <w:sz w:val="24"/>
            <w:szCs w:val="24"/>
          </w:rPr>
          <w:t>孩子</w:t>
        </w:r>
      </w:hyperlink>
      <w:r>
        <w:rPr>
          <w:rFonts w:ascii="宋体;SimSun" w:hAnsi="宋体;SimSun" w:cs="宋体;SimSun"/>
          <w:sz w:val="24"/>
          <w:szCs w:val="24"/>
        </w:rPr>
        <w:t>们都喜欢小动物，在许多教育活动中，教师都通过将动物拟人化、学习动物的动作、模仿动物的声音来与幼儿进行生动有趣的学习活动与</w:t>
      </w:r>
      <w:hyperlink r:id="rId3" w:tgtFrame="http://rj.5ykj.com/html/_blank">
        <w:r>
          <w:rPr>
            <w:rStyle w:val="InternetLink"/>
            <w:rFonts w:ascii="宋体;SimSun" w:hAnsi="宋体;SimSun" w:cs="宋体;SimSun"/>
            <w:sz w:val="24"/>
            <w:szCs w:val="24"/>
          </w:rPr>
          <w:t>游戏活动</w:t>
        </w:r>
      </w:hyperlink>
      <w:r>
        <w:rPr>
          <w:rFonts w:ascii="宋体;SimSun" w:hAnsi="宋体;SimSun" w:cs="宋体;SimSun"/>
          <w:sz w:val="24"/>
          <w:szCs w:val="24"/>
        </w:rPr>
        <w:t>。本次表演游戏选取的是小班小朋友非常喜爱的故事《有朋友真好》，这个故事生动有趣，情节对话简单，每次讲故事，孩子们都会很大声的回答，并模仿小动物走路的动作，可见孩子们对故事表演充满了兴趣。通过生动有趣的情景创设，让幼儿在亲身扮演各种小动物的过程中，体验模仿游戏的快乐。故事中的角色适合小班幼儿扮演，所以预设了这个游戏，希望通过这个游戏帮助孩子们理解故事角色之间真挚的友情，体会朋友之间应该相互关心和帮助，感受朋友的重要性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、游戏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在掌握了故事情节的基础上，熟悉故事角色间的对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能自主选择材料，装扮自己，并结合生活经验大胆表现自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体验表演游戏的快乐，感受朋友的重要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游戏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知识经验准备：已初步了解故事情节，熟悉故事中的小动物，并了解其基本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物质材料准备：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相关服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装饰材料：小动物的家、大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游戏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谈话导入故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小朋友们，上次我们听了一个故事，叫什么呀？这个故事里面都有哪些小动物呀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师：故事里面的小公鸡为什么一直叹气啊？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指出上次游戏的不足，师幼共同讨论小公鸡和其他小动物应该如何表演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师：小公鸡没有朋友，他很伤心，那应该怎么表现出来呢？那其他小动物都有朋友，他们又是什么样的呢？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熟悉故事中角色间的对话。教师与幼儿共同示范表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鼓励幼儿用不同的方式大胆地表现角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小公鸡是怎么样捉虫子呢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小蚂蚁遇到小兔子、小猴子时，他们之间说了些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小乌龟和小青蛙是怎么走路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小鸟知道了小公鸡的困惑之后，会帮助他吗？那又是怎么和小公鸡说的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color w:val="000000"/>
          <w:sz w:val="24"/>
          <w:szCs w:val="24"/>
        </w:rPr>
        <w:t>五、游戏评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次表演游戏《有朋友真好》是孩子们熟悉了故事后进行的第三次表演，在游戏的过程中，老师发现孩子们的变化很大，从刚开始的羞涩，没有肢体动作的辅助，没有表情，声音细小，到现在能够大胆地在家长老师面前表现自己，声音响亮，动作符合所扮演小动物地习性特征，并且能够自主地进行简单的对话，每个孩子都在进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47:00Z</dcterms:created>
  <dc:creator>Administrator</dc:creator>
  <dc:description/>
  <dc:language>en-US</dc:language>
  <cp:lastModifiedBy>Administrator</cp:lastModifiedBy>
  <dcterms:modified xsi:type="dcterms:W3CDTF">2016-09-21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