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"/>
        </w:rPr>
        <w:t>成果提交的具体要求：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"/>
        </w:rPr>
        <w:t>微课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时长以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5-10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分钟为宜，最长不宜超过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分钟；内容突破教学重点、难点内容； 建议：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）一定要自己动手做或几个人建立学习小组共同设计、共同制作出各自的作品，体现我们常州教师的水平；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）利用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QQ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群中的录屏软件做比较容易； 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）课堂实录的片断加上自己的设计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如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PPT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等。视频格式为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FLV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MP4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，视频尺寸为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640*480,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码率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 xml:space="preserve">:250Kbs, 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文件大小不超过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50M,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时长原则上不超过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课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动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呈现内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通过程序编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呈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习内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使学习内容步步深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等方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制作的课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严格来讲那不是课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部分都是文本的展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教学课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具体详实的课例，以及对课例的分析，自己的反思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教学设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以表格方式编写，有教材分析、教学目标、重难点，教学策略、教学用多媒体（体现信息技术）、教学过程（教师活动、学生活动、媒体资源应用及分析）教学评价、教学反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4714875" cy="484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4838700" cy="547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4733925" cy="4991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2T01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