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个案观察记录与分析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</w:t>
      </w:r>
      <w:r>
        <w:rPr>
          <w:rFonts w:ascii="楷体_GB2312;楷体" w:hAnsi="楷体_GB2312;楷体" w:eastAsia="楷体_GB2312;楷体"/>
          <w:sz w:val="24"/>
        </w:rPr>
        <w:t>阮云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观察日期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cs="宋体" w:ascii="宋体" w:hAnsi="宋体"/>
          <w:sz w:val="24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观察对象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牛牛</w:t>
      </w:r>
      <w:r>
        <w:rPr>
          <w:rFonts w:ascii="宋体" w:hAnsi="宋体" w:cs="宋体"/>
          <w:bCs/>
          <w:sz w:val="24"/>
          <w:lang w:val="en-US" w:eastAsia="zh-CN"/>
        </w:rPr>
        <w:t>（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  <w:lang w:val="en-US" w:eastAsia="zh-CN"/>
        </w:rPr>
        <w:t>岁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  <w:lang w:val="en-US" w:eastAsia="zh-CN"/>
        </w:rPr>
        <w:t>个月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观察地点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小花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观察目的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1.</w:t>
      </w:r>
      <w:r>
        <w:rPr>
          <w:rFonts w:ascii="宋体" w:hAnsi="宋体" w:cs="宋体"/>
          <w:bCs/>
          <w:sz w:val="24"/>
          <w:lang w:val="en-US" w:eastAsia="zh-CN"/>
        </w:rPr>
        <w:t>幼儿在生态运动游戏中是否具有平衡能力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观察幼儿是否对</w:t>
      </w:r>
      <w:r>
        <w:rPr>
          <w:rFonts w:ascii="宋体" w:hAnsi="宋体" w:cs="宋体"/>
          <w:bCs/>
          <w:sz w:val="24"/>
          <w:lang w:val="en-US" w:eastAsia="zh-CN"/>
        </w:rPr>
        <w:t>走树桩</w:t>
      </w:r>
      <w:r>
        <w:rPr>
          <w:rFonts w:ascii="宋体" w:hAnsi="宋体" w:cs="宋体"/>
          <w:bCs/>
          <w:sz w:val="24"/>
        </w:rPr>
        <w:t>感兴趣，能否</w:t>
      </w:r>
      <w:r>
        <w:rPr>
          <w:rFonts w:ascii="宋体" w:hAnsi="宋体" w:cs="宋体"/>
          <w:bCs/>
          <w:sz w:val="24"/>
          <w:lang w:val="en-US" w:eastAsia="zh-CN"/>
        </w:rPr>
        <w:t>解决遇到的问题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观察记录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lang w:val="en-US" w:eastAsia="zh-CN"/>
        </w:rPr>
        <w:t>在本次开展的生态游戏中，有一关是要走树桩，有很多小朋友都跃跃欲试，牛牛也排在了媛媛的后面，看着媛媛走上去，他一开始只是看着，并没有动，后面的昕昕开始催他“走啊”，他才颤颤巍巍的走上去，一会就掉了下来，他并没有继续走而是绕过去，从平地上走。又去别的地方玩。过了一会，他看见树桩那没有人了，又自己一个人去走。一开始他是两个脚一前一后的脸朝前的走，但是走一小段就掉下来了，他还是继续接着走，又走了大概一米多又掉了下来，这时候龙龙过来走树桩，牛牛没看见他，还是在走自己的，可是很快龙龙走到了牛牛的后面，龙龙一开始在等着牛牛走，后来有些着急，用手推了牛牛一下，就把牛牛推了下去，牛牛叫了一声“干嘛推我”就又跑开了。等到没人的时候，牛牛又来玩走树桩了，这一次他好像看到了刚才龙龙的走法，开始脸朝左边，两个脚侧好了走，他成功的走过了一个树桩，都没有掉下来，显得很是高兴。又开始走另一个树桩，中间掉下来一次，又继续走。树桩都走完之后他高兴地跳了几下，又回到了第一个树桩那里，又开始了新一轮的走，走第一个的时候还是小心翼翼的，发现没有掉下来，他加快了一点点的速度。这时候又有小朋友来玩树桩，他还是稍微地走快了一点，就不太稳掉下来了，但是这一次他并没有绕过去，但是往前走了一段，离那个小朋友远了一点，才开始走树桩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分析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牛牛在班上属于比较胆小的孩子，运动能力的发展也比同龄孩子要弱一点，平衡能力也稍弱一些。在别的孩子都能走完树桩的时候，他还是有一些踉跄。但是在这个观察中，我发现，牛牛的耐力和毅力是比其他孩子强一些，他能够不断地去尝试走，不放弃，一方面说明对于这个他有兴趣，也能说明他在不断地锻炼自己，也在积极思考如何才能更好地走完树桩，不断地尝试。他的自尊心也比较强，怕别人说他慢，这种孩子需要更多的鼓励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建议</w:t>
      </w:r>
      <w:r>
        <w:rPr>
          <w:rFonts w:ascii="宋体" w:hAnsi="宋体" w:cs="宋体"/>
          <w:b/>
          <w:sz w:val="24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</w:t>
      </w:r>
      <w:r>
        <w:rPr>
          <w:rFonts w:cs="宋体" w:ascii="宋体" w:hAnsi="宋体"/>
          <w:bCs/>
          <w:sz w:val="24"/>
          <w:lang w:val="en-US" w:eastAsia="zh-CN"/>
        </w:rPr>
        <w:t>1.</w:t>
      </w:r>
      <w:r>
        <w:rPr>
          <w:rFonts w:ascii="宋体" w:hAnsi="宋体" w:cs="宋体"/>
          <w:bCs/>
          <w:sz w:val="24"/>
          <w:lang w:val="en-US" w:eastAsia="zh-CN"/>
        </w:rPr>
        <w:t>在平时的户外活动中教师应该要学会等待，一方面孩子遇到问题，不要急于插手，看看孩子自己的解决办法，另一方面，幼儿存在差异，不要用标准去衡量他们，要善于发现他们身上的闪光点，在他们取得进步的时候，就应该要加以表扬，增强他们的自信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2.</w:t>
      </w:r>
      <w:r>
        <w:rPr>
          <w:rFonts w:ascii="宋体" w:hAnsi="宋体" w:cs="宋体"/>
          <w:bCs/>
          <w:sz w:val="24"/>
          <w:lang w:val="en-US" w:eastAsia="zh-CN"/>
        </w:rPr>
        <w:t>组织各种丰富多彩的户外活动，增强幼儿的平衡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阮云姣</dc:creator>
  <dc:description/>
  <dc:language>en-US</dc:language>
  <cp:lastModifiedBy>阮云姣</cp:lastModifiedBy>
  <dcterms:modified xsi:type="dcterms:W3CDTF">2016-12-14T06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