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小班表演游戏《迷路的小蚂蚁》</w:t>
      </w:r>
    </w:p>
    <w:p>
      <w:pPr>
        <w:pStyle w:val="1"/>
        <w:numPr>
          <w:ilvl w:val="0"/>
          <w:numId w:val="1"/>
        </w:numPr>
        <w:spacing w:lineRule="auto" w:line="360"/>
        <w:rPr>
          <w:rFonts w:ascii="宋体;SimSun" w:hAnsi="宋体;SimSun" w:cs="宋体;SimSun"/>
          <w:color w:val="000000"/>
          <w:sz w:val="24"/>
          <w:szCs w:val="24"/>
        </w:rPr>
      </w:pPr>
      <w:r>
        <w:rPr>
          <w:rFonts w:ascii="宋体;SimSun" w:hAnsi="宋体;SimSun" w:cs="宋体;SimSun"/>
          <w:sz w:val="24"/>
          <w:szCs w:val="24"/>
        </w:rPr>
        <w:t xml:space="preserve">游戏背景： </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hyperlink r:id="rId2" w:tgtFrame="http://rj.5ykj.com/html/_blank">
        <w:r>
          <w:rPr>
            <w:rStyle w:val="InternetLink"/>
            <w:rFonts w:ascii="宋体;SimSun" w:hAnsi="宋体;SimSun" w:cs="宋体;SimSun"/>
            <w:sz w:val="24"/>
            <w:szCs w:val="24"/>
          </w:rPr>
          <w:t>孩子</w:t>
        </w:r>
      </w:hyperlink>
      <w:r>
        <w:rPr>
          <w:rFonts w:ascii="宋体;SimSun" w:hAnsi="宋体;SimSun" w:cs="宋体;SimSun"/>
          <w:sz w:val="24"/>
          <w:szCs w:val="24"/>
        </w:rPr>
        <w:t>们都喜欢小动物，在许多教育活动中，教师都通过将动物拟人化、学习动物的动作、模仿动物的声音来与幼儿进行生动有趣的学习活动与</w:t>
      </w:r>
      <w:hyperlink r:id="rId3" w:tgtFrame="http://rj.5ykj.com/html/_blank">
        <w:r>
          <w:rPr>
            <w:rStyle w:val="InternetLink"/>
            <w:rFonts w:ascii="宋体;SimSun" w:hAnsi="宋体;SimSun" w:cs="宋体;SimSun"/>
            <w:sz w:val="24"/>
            <w:szCs w:val="24"/>
          </w:rPr>
          <w:t>游戏活动</w:t>
        </w:r>
      </w:hyperlink>
      <w:r>
        <w:rPr>
          <w:rFonts w:ascii="宋体;SimSun" w:hAnsi="宋体;SimSun" w:cs="宋体;SimSun"/>
          <w:sz w:val="24"/>
          <w:szCs w:val="24"/>
        </w:rPr>
        <w:t>。本次活动是选取小班故事《迷路的小蚂蚁》，这个故事生动，有趣，讲述了迷路的小蚂蚁在寻找妈妈的过程中发生的事情，通过生动有趣的情景创设，让幼儿在亲身扮演各种小动物的过程中，体验模仿游戏的快乐。活动以“迷路的小蚂蚁”这个角色的贯穿整个活动，一路上碰见了各种小动物而发生的对话，将活动层层推进。</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游戏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掌握了故事情节的基础上，熟悉故事角色间的对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自主选择材料，装扮自己，并结合生活经验大胆表现自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体验模仿游戏的快乐，懂得迷路了寻找解决的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游戏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识经验准备：已初步了解故事情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质材料准备：</w:t>
      </w:r>
      <w:r>
        <w:rPr>
          <w:rFonts w:cs="宋体;SimSun" w:ascii="宋体;SimSun" w:hAnsi="宋体;SimSun"/>
          <w:color w:val="000000"/>
          <w:sz w:val="24"/>
          <w:szCs w:val="24"/>
        </w:rPr>
        <w:t>1.</w:t>
      </w:r>
      <w:r>
        <w:rPr>
          <w:rFonts w:ascii="宋体;SimSun" w:hAnsi="宋体;SimSun" w:cs="宋体;SimSun"/>
          <w:color w:val="000000"/>
          <w:sz w:val="24"/>
          <w:szCs w:val="24"/>
        </w:rPr>
        <w:t>相关服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装饰材料：小花、小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游戏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话导入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小朋友们，上次我们听了一个故事，叫什么呀？这个故事里面都有哪些小动物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故事里面有一只迷路的小蚂蚁，他怎么了呢？</w:t>
      </w:r>
    </w:p>
    <w:p>
      <w:pPr>
        <w:pStyle w:val="Normal"/>
        <w:numPr>
          <w:ilvl w:val="0"/>
          <w:numId w:val="2"/>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指出上次游戏的不足，师幼共同讨论迷路的小蚂蚁应该如何表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师：迷路的小蚂蚁找不到妈妈了，他很伤心，他会怎么做呢？</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熟悉故事中角色间的对话。教师与幼儿共同示范表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鼓励幼儿用不同的方式大胆地表现角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树叶在干什么？小蚂蚁遇到了树叶姐姐，树叶哥哥，那他们会怎样对话呢？他们之间会说些什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蜜蜂是怎样飞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蝴蝶遇见了小蚂蚁会帮助她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蚂蚁又遇见了谁？他会怎样跟他们说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游戏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演游戏《迷路的小蚂蚁》是孩子们熟悉了故事后第三次进行表演，在游戏的过程中，老师发现孩子们的变化还是很大的，从刚开始羞涩的表现到现在能够基本掌握了一些小动物的特征并且进行简单的对话</w:t>
      </w:r>
      <w:r>
        <w:rPr>
          <w:rFonts w:cs="宋体;SimSun" w:ascii="宋体;SimSun" w:hAnsi="宋体;SimSun"/>
          <w:color w:val="000000"/>
          <w:sz w:val="24"/>
          <w:szCs w:val="24"/>
        </w:rPr>
        <w:t>,</w:t>
      </w:r>
      <w:r>
        <w:rPr>
          <w:rFonts w:ascii="宋体;SimSun" w:hAnsi="宋体;SimSun" w:cs="宋体;SimSun"/>
          <w:color w:val="000000"/>
          <w:sz w:val="24"/>
          <w:szCs w:val="24"/>
        </w:rPr>
        <w:t>在游戏的时候，他们能够完成基本的对话，只是在动作的完美性和创编能力方面还有待提高，老师在平时的生活中要引导幼儿进行一些交流，游戏中将生活经验融入，这样能够增加游戏的趣味性，丰富游戏的内容，在动作方面也可以将小动物的动作在幼儿身上进行强化，这样孩子们表演起来会更加自信更加有舞台感。</w:t>
      </w:r>
      <w:bookmarkStart w:id="0" w:name="_GoBack"/>
      <w:bookmarkEnd w:id="0"/>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Administrator</dc:creator>
  <dc:description/>
  <dc:language>en-US</dc:language>
  <cp:lastModifiedBy>Administrator</cp:lastModifiedBy>
  <dcterms:modified xsi:type="dcterms:W3CDTF">2016-09-2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