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89</w:t>
      </w:r>
      <w:r>
        <w:rPr>
          <w:b/>
          <w:sz w:val="32"/>
          <w:szCs w:val="32"/>
        </w:rPr>
        <w:t>届高中校友“星星点灯”教育基金使用办法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金的成立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弘扬尊师重教、扶贫济困的传统美德，也为了让更多的有识之士关注洛阳教育事业，洛阳高级中学</w:t>
      </w:r>
      <w:r>
        <w:rPr>
          <w:sz w:val="28"/>
          <w:szCs w:val="28"/>
        </w:rPr>
        <w:t>89</w:t>
      </w:r>
      <w:r>
        <w:rPr>
          <w:sz w:val="28"/>
          <w:szCs w:val="28"/>
        </w:rPr>
        <w:t>届校友怀着对教育共同的认知，对母校深厚的情谊，决定成立“星星点灯”教育基金会，并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在学校正式揭牌。“星星点灯”基金会以热心教育及公益事业的同学为基础，成立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教育基金理事会，下设秘书长协调各项事务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基金金额及使用年限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星星点灯”教育基金以</w:t>
      </w:r>
      <w:r>
        <w:rPr>
          <w:sz w:val="28"/>
          <w:szCs w:val="28"/>
        </w:rPr>
        <w:t>89</w:t>
      </w:r>
      <w:r>
        <w:rPr>
          <w:sz w:val="28"/>
          <w:szCs w:val="28"/>
        </w:rPr>
        <w:t>届高中校友众筹方式筹措，金额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，使用年限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基金使用对象及金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资助贫困学生：每学年资助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资助金额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共计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奖励优秀学生：每学年奖励高二、高三品学兼优学生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共计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。其中，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奖励金额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二等奖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奖励金额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三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奖励金额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奖励优秀教师：每学年奖励高三任课教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奖励金额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共计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基金使用有关说明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贫困学生由学校按程序遴选确定，每学年资助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名额不足，缺额可递补到下一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优秀学生奖励名额由高二、高三级部综合学生两学期成绩及表现确定，报政教处审核、校长室批准后发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育基金旨在奖励高三任课教师，其中奖励高三分管校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奖励的优秀教师由校长室会同级部推选，校长办公会议确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贫困学生资助时间由学校灵活安排，优秀学生奖励基金在每学年开学典礼上发放，优秀教师奖励基金在每年教师节前发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学校将每年资助的贫困生名单、奖励的优秀学生名单、优秀教师名单交“星星点灯”教育基金会审核、留档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“星星点灯”教育基金会与学校保持沟通，确保资金每年准时到位。学校每年举行颁奖典礼，“星星点灯”基金会安排相关人员出席颁奖并讲话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星星点灯”教育基金会</w:t>
      </w:r>
    </w:p>
    <w:p>
      <w:pPr>
        <w:pStyle w:val="Normal"/>
        <w:spacing w:lineRule="auto" w:line="36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洛阳高级中学</w:t>
      </w:r>
    </w:p>
    <w:p>
      <w:pPr>
        <w:pStyle w:val="Normal"/>
        <w:spacing w:lineRule="exact" w:line="40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840" w:hanging="0"/>
        <w:rPr>
          <w:sz w:val="28"/>
          <w:szCs w:val="28"/>
        </w:rPr>
      </w:pPr>
      <w:r>
        <w:rPr>
          <w:sz w:val="28"/>
          <w:szCs w:val="28"/>
        </w:rPr>
        <w:t>附首届获奖师生名单</w:t>
      </w:r>
    </w:p>
    <w:p>
      <w:pPr>
        <w:pStyle w:val="Normal"/>
        <w:spacing w:lineRule="exact" w:line="400"/>
        <w:ind w:right="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right="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届“星星点灯”教育基金获奖教师名单</w:t>
      </w:r>
    </w:p>
    <w:p>
      <w:pPr>
        <w:pStyle w:val="Normal"/>
        <w:spacing w:lineRule="exact" w:line="400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届高三教师</w:t>
      </w:r>
    </w:p>
    <w:p>
      <w:pPr>
        <w:pStyle w:val="Normal"/>
        <w:spacing w:lineRule="exact" w:line="400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苏其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伟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瑜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晓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宏亮</w:t>
      </w:r>
    </w:p>
    <w:p>
      <w:pPr>
        <w:pStyle w:val="Normal"/>
        <w:spacing w:lineRule="exact" w:line="400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吴琴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姗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奕</w:t>
      </w:r>
    </w:p>
    <w:p>
      <w:pPr>
        <w:pStyle w:val="Normal"/>
        <w:spacing w:lineRule="exact" w:line="400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届“星星点灯”教育基金获奖学生名单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一等奖</w:t>
      </w:r>
      <w:r>
        <w:rPr>
          <w:rFonts w:ascii="宋体;SimSun" w:hAnsi="宋体;SimSun" w:cs="宋体;SimSun"/>
          <w:b/>
          <w:bCs/>
          <w:sz w:val="28"/>
          <w:szCs w:val="28"/>
        </w:rPr>
        <w:t>：共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肖杨         高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肖武龙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等奖</w:t>
      </w:r>
      <w:r>
        <w:rPr>
          <w:rFonts w:ascii="宋体;SimSun" w:hAnsi="宋体;SimSun" w:cs="宋体;SimSun"/>
          <w:b/>
          <w:bCs/>
          <w:sz w:val="28"/>
          <w:szCs w:val="28"/>
        </w:rPr>
        <w:t>：共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孙蕴茹           高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殳霄恒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三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毛凌波           高三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）孙煜鹏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孙  乐           高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陈大亮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吴鑫盈           高二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文凯迪</w:t>
      </w:r>
    </w:p>
    <w:p>
      <w:pPr>
        <w:pStyle w:val="Normal"/>
        <w:spacing w:lineRule="exact" w:line="44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等奖：共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人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陈倩菁     高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管明飞      高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沈梦佳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高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唐佳玲     高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徐嘉焱      高三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陆玲玲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刘志涛     高三</w:t>
      </w: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付丹丹        高三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施钰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三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徐艺恬                          高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高强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梁国辉     高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赵涛        高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朱强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高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任川湘</w:t>
      </w:r>
      <w:r>
        <w:rPr>
          <w:rFonts w:ascii="宋体;SimSun" w:hAnsi="宋体;SimSun" w:cs="宋体;SimSun"/>
          <w:sz w:val="28"/>
          <w:szCs w:val="28"/>
        </w:rPr>
        <w:t xml:space="preserve">     高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邓厚仁      高二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蒋凌玲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陈明珠</w:t>
      </w:r>
      <w:r>
        <w:rPr>
          <w:rFonts w:ascii="宋体;SimSun" w:hAnsi="宋体;SimSun" w:cs="宋体;SimSun"/>
          <w:sz w:val="28"/>
          <w:szCs w:val="28"/>
        </w:rPr>
        <w:t xml:space="preserve">     高二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杨莹</w:t>
      </w:r>
      <w:r>
        <w:rPr>
          <w:rFonts w:ascii="宋体;SimSun" w:hAnsi="宋体;SimSun" w:cs="宋体;SimSun"/>
          <w:sz w:val="28"/>
          <w:szCs w:val="28"/>
        </w:rPr>
        <w:t xml:space="preserve">        高二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付钰涵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15:00Z</dcterms:created>
  <dc:creator>ihome</dc:creator>
  <dc:description/>
  <cp:keywords/>
  <dc:language>en-US</dc:language>
  <cp:lastModifiedBy>ihome</cp:lastModifiedBy>
  <cp:lastPrinted>2016-08-27T15:09:00Z</cp:lastPrinted>
  <dcterms:modified xsi:type="dcterms:W3CDTF">2016-09-20T06:02:00Z</dcterms:modified>
  <cp:revision>6</cp:revision>
  <dc:subject/>
  <dc:title>洛阳高级中学89届校友“星星点灯”教育基金使用办法</dc:title>
</cp:coreProperties>
</file>