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雕幼</w:t>
      </w:r>
      <w:r>
        <w:rPr>
          <w:rFonts w:eastAsia="黑体" w:cs="华康海报体W12(P);微软雅黑" w:ascii="黑体" w:hAnsi="黑体"/>
          <w:sz w:val="32"/>
          <w:szCs w:val="32"/>
        </w:rPr>
        <w:t>·</w:t>
      </w:r>
      <w:r>
        <w:rPr>
          <w:rFonts w:ascii="黑体" w:hAnsi="黑体" w:cs="华康海报体W12(P);微软雅黑" w:eastAsia="黑体"/>
          <w:sz w:val="32"/>
          <w:szCs w:val="32"/>
        </w:rPr>
        <w:t>采菱园</w:t>
      </w:r>
      <w:r>
        <w:rPr>
          <w:rFonts w:ascii="黑体" w:hAnsi="黑体" w:eastAsia="黑体"/>
          <w:sz w:val="32"/>
          <w:szCs w:val="32"/>
        </w:rPr>
        <w:t>课题活动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440"/>
        <w:gridCol w:w="1252"/>
        <w:gridCol w:w="1421"/>
        <w:gridCol w:w="1421"/>
      </w:tblGrid>
      <w:tr>
        <w:trPr/>
        <w:tc>
          <w:tcPr>
            <w:tcW w:w="14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.9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12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会议室</w:t>
            </w:r>
          </w:p>
        </w:tc>
        <w:tc>
          <w:tcPr>
            <w:tcW w:w="14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</w:t>
            </w:r>
          </w:p>
        </w:tc>
        <w:tc>
          <w:tcPr>
            <w:tcW w:w="14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体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海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内容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态环境研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于季节特点和幼儿的年龄特点，思考各班自然角种植园种植的内容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 w:cs="宋体"/>
                <w:lang w:eastAsia="zh-CN"/>
              </w:rPr>
              <w:t>观看、学习常州市其他幼儿园微视频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观看视频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一）让植物角成为孩子们的“发现场”。（花盆打碎后，孩子们为花盆中的植物寻找新的“家”：高跟鞋、酸奶盒、轮胎、落水管等生活中的废旧材料。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让我们的植物角“活”起来。（种子画、观察记录……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小班的记录要形象直观、易理解；中班的记录丰富具体，易操作；大班的记录形式多样，重过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如何让植物角“活”起来：观赏——</w:t>
            </w:r>
            <w:r>
              <w:rPr>
                <w:rFonts w:ascii="宋体" w:hAnsi="宋体" w:cs="宋体"/>
                <w:sz w:val="24"/>
                <w:lang w:val="en-US" w:eastAsia="zh-CN"/>
              </w:rPr>
              <w:t>探索；被动——主动；单一——融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让我们的植物角“趣”起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我们要有一个观念：每天两小时户外活动，其中一小时体育活动，另外一小时让幼儿自由活动，进行一些探索活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植物医院：让植物医生给生病的植物治治病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让种植园成为孩子的“体验场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亲自播种、亲自观察记录、亲自体验收获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室里和家里同时种植同种植物，进行观察对比，看看家里和教室里种植出的植物有什么区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让种植成为师幼、家园的“交流场”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的成长：教师观察能力得到了提高，学会了管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师对资源的挖掘和捕捉更加敏锐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自然角中生成的、幼儿有兴趣、喜欢观察的内容可以替代科学活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幼儿的成长：体验种植发现交流的喜悦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能够持之以恒去观察和管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从被动接受到主动参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观看视频二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  <w:lang w:eastAsia="zh-CN"/>
              </w:rPr>
              <w:t>（常州市钟楼区西林街道中心幼儿园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顺应童心——营造多维度生态时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生态体验坊——班级门口的自然角。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低成本、自然管理；持续性、序列性观察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小班——</w:t>
            </w:r>
            <w:r>
              <w:rPr>
                <w:rFonts w:ascii="宋体" w:hAnsi="宋体" w:cs="宋体"/>
                <w:sz w:val="24"/>
                <w:lang w:eastAsia="zh-CN"/>
              </w:rPr>
              <w:t>了解植物形态的多样性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乐活体验——回归自主自发探究本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案例：《猜猜它是谁》——猜测、观察、发现、调整名片、最后正确给四种不同的菌菇插上名片的环节，观察、了解四个不同种类的菌菇包的区别以及生长过程。（最终生成了一节科学活动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）植物的秘密档案——《我想知道豆豆的秘密》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同种条件下哪种豆子先发芽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同种植物不同光照情况下的发芽状况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滴灌实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纸条吸水试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色水浇灌实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程视角——运转自然乐园资源能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源的盘活流转，经验的转化提升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多种记录方式：使用雪花片、手、使用色条（相同大小不同颜色变化的色格纸条）等各种测量工具来测量和标记记录植物的生长高度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班幼儿用日、月的图案来代替日月的中文字，用来记录日期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学期各班自然角创设设想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一：水仙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二：豆芽发芽（植物生长的三个维度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三：纸上种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四：暖棚种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一：向阳和背光植物的对比种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二：菌菇的对比种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三：水培植物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四：动物冬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小一：农作物展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小二：灰兔和白兔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小三：菊花展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小四：小鸡和小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照片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16256000" cy="1219200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19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填表人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  <w:u w:val="single"/>
          <w:lang w:eastAsia="zh-CN"/>
        </w:rPr>
        <w:t>谢婧</w:t>
      </w:r>
      <w:r>
        <w:rPr>
          <w:rFonts w:ascii="宋体" w:hAnsi="宋体"/>
          <w:sz w:val="24"/>
          <w:u w:val="single"/>
        </w:rPr>
        <w:t xml:space="preserve">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23:00Z</dcterms:created>
  <dc:creator>walkinnet</dc:creator>
  <dc:description/>
  <dc:language>en-US</dc:language>
  <cp:lastModifiedBy>USER</cp:lastModifiedBy>
  <cp:lastPrinted>2014-09-18T09:29:00Z</cp:lastPrinted>
  <dcterms:modified xsi:type="dcterms:W3CDTF">2016-09-18T06:39:59Z</dcterms:modified>
  <cp:revision>19</cp:revision>
  <dc:subject/>
  <dc:title>雕庄中心幼儿园教研活动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