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宋体"/>
          <w:sz w:val="24"/>
        </w:rPr>
      </w:pPr>
      <w:r>
        <w:rPr>
          <w:rFonts w:ascii="楷体" w:hAnsi="楷体" w:cs="楷体_GB2312;宋体" w:eastAsia="楷体"/>
          <w:sz w:val="24"/>
        </w:rPr>
        <w:t>雕庄中心幼儿园  李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16.10.28 8:00-8:30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观察地点</w:t>
      </w:r>
      <w:r>
        <w:rPr>
          <w:rFonts w:ascii="宋体;SimSun" w:hAnsi="宋体;SimSun" w:cs="宋体;SimSun"/>
          <w:sz w:val="24"/>
        </w:rPr>
        <w:t>：大操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毛瑞                      </w:t>
      </w: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autoSpaceDE w:val="false"/>
        <w:snapToGrid w:val="false"/>
        <w:spacing w:lineRule="atLeast" w:line="240" w:before="0" w:after="2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观察目的：</w:t>
      </w:r>
    </w:p>
    <w:p>
      <w:pPr>
        <w:pStyle w:val="Normal"/>
        <w:autoSpaceDE w:val="false"/>
        <w:snapToGrid w:val="false"/>
        <w:spacing w:lineRule="atLeast" w:line="240" w:before="0" w:after="2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.</w:t>
      </w:r>
      <w:r>
        <w:rPr>
          <w:rFonts w:ascii="Tahoma" w:hAnsi="Tahoma" w:cs="Tahoma"/>
          <w:kern w:val="0"/>
          <w:sz w:val="24"/>
          <w:szCs w:val="24"/>
        </w:rPr>
        <w:t>幼儿运动能力、协调能力的发展。</w:t>
      </w:r>
    </w:p>
    <w:p>
      <w:pPr>
        <w:pStyle w:val="Normal"/>
        <w:autoSpaceDE w:val="false"/>
        <w:snapToGrid w:val="false"/>
        <w:spacing w:lineRule="atLeast" w:line="240" w:before="0" w:after="200"/>
        <w:ind w:firstLine="48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在游戏中解决问题的能力、合作意识的培养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毛瑞坐上班林煜轩拉的轮胎车上，拉了一会之后，后面来了一辆轮胎车，毛瑞对后面的人说：“把绳子给我，开火车啦！”拉到后面车的绳子后，林煜轩拉着第一辆小车的绳子，毛瑞拉着第二辆小车的绳子，玩了一会之后，他主动要求与林煜轩交换位置，指挥后面过来的另一辆轮胎车也加入他们，三辆车一起拉。毛瑞一开始把绳子套在左手上，发现拉不动，十分吃力。他又左右手一起拉住绳子，还是十分吃力。他尝试把绳子套在腰上，小车动起来了，小车行驶较短距离，第二辆车上的小朋友手没有拉紧第三辆车的绳子，“火车”断了，毛瑞大喊：“手拉紧，火车断啦！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进入大班以后，幼儿的合作能力明显提高，幼儿尝试与同伴共同游戏，从单独游戏到合作游戏不断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轮胎车是幼儿晨间游戏经常玩的材料，幼儿不再满足于拉着轮胎车到处跑，而是组成“长火车”。尝试对熟悉的材料进行新玩法创新，喜欢挑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幼儿遇到困难时，开始尝试不断调整自己的身体，从单手——双手——身体，不断寻找新方法，直至解决问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建议：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要引导幼儿对于熟悉的材料探究多样不同的玩法，适当投入些新材料，引导幼儿进行材料之间的组合。对于幼儿自发的合作行为，教师需要鼓励幼儿，引导幼儿合作能力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1:00Z</dcterms:created>
  <dc:creator>Administrator</dc:creator>
  <dc:description/>
  <dc:language>en-US</dc:language>
  <cp:lastModifiedBy>ad</cp:lastModifiedBy>
  <dcterms:modified xsi:type="dcterms:W3CDTF">2016-12-16T02:12:00Z</dcterms:modified>
  <cp:revision>3</cp:revision>
  <dc:subject/>
  <dc:title>教师观察记录</dc:title>
</cp:coreProperties>
</file>