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主要工作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各班新开游戏内容，明确本学期重点研究工作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思想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继续</w:t>
            </w:r>
            <w:r>
              <w:rPr>
                <w:rFonts w:ascii="宋体;SimSun" w:hAnsi="宋体;SimSun" w:cs="宋体;SimSun"/>
                <w:sz w:val="24"/>
              </w:rPr>
              <w:t>贯彻落实《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儿童学习与发展指南》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游戏精神为切入点</w:t>
            </w:r>
            <w:r>
              <w:rPr>
                <w:rFonts w:ascii="宋体;SimSun" w:hAnsi="宋体;SimSun" w:cs="宋体;SimSun"/>
                <w:sz w:val="24"/>
              </w:rPr>
              <w:t>，研究生态理念下主题建构游戏，围绕优化结构游戏内容、材料及指导策略进行研究，实现我园的办园特色。以下为本学期特制订教研计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目标和措施：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优化游戏内容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结构游戏是幼儿的自主活动，在活动中，游戏内容往往是幼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当时情景内容或最近时段经验的再现和创造性的想象。一旦幼儿自发生成了游戏内容，便会很自觉、很乐意地去展开、去深化，从中追求更强的主体性体验的满足感。为此以教育教学内容为依据，确立大主题。幼儿通过学习产生了建构欲望，激发了建构兴趣。同时结构游戏又使幼儿对已有经验进行了细化及拓展。因此，本学期将在主题背景下，发现幼儿的兴趣点并确立游戏内容，使结构游戏内容真正满足幼儿的需要。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优化游戏材料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随着经济生活水平的不断提高，幼儿的结构材料也日益丰富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木、积塑种类繁多。但每一种积木、积塑都有其技能及形状上的约束，我们力求寻找更具可塑性的材料来弥补其不足之处。在研究过程中我们选择了泥沙、废旧物品及纸质品着手研究。首先，泥沙具有可变性。幼儿可以通过揉、捏、搓、挖等多种技能按照自己的意愿来塑造形象。其次，无毒无害的废旧物品，其中也包括我们农村特有的自然资源，如稻草、麦秆等是一种未定型的建构材料。它与积木积塑相比，不仅经济实惠、“价廉物美”，而且还更有利于幼儿创新思维开发和能力的培养。本学期，大班将尝试利用自然物进行户外自主建构游戏。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优化游戏策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游戏的过程，不是单纯结构技能的训练过程，更不是一味地追求技能的提高，而是要引导幼儿学会交流，协商与合作，内化社会行为规范，形成初步的责任意识，激发幼儿的创造潜力。为了提高幼儿的游戏水平，为了教师能更好地进行有针对性的指导，优化游戏策略，教师通过管住嘴，管住手，用心去观察每位幼儿，适时的去指导，让每位幼儿身心得到健康发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逐月工作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游戏化背景下的班级环境创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课题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掘游戏材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记录沙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年龄段建构游戏观摩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观察记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研讨：大班户外自主游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建构游戏开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研讨：游戏环境创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个年龄段建构游戏观摩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观察记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游戏案例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史文平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2:00Z</dcterms:created>
  <dc:creator>walkinnet</dc:creator>
  <dc:description/>
  <dc:language>en-US</dc:language>
  <cp:lastModifiedBy>Administrator</cp:lastModifiedBy>
  <dcterms:modified xsi:type="dcterms:W3CDTF">2017-01-11T06:35:00Z</dcterms:modified>
  <cp:revision>3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