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</w:rPr>
        <w:t>雕庄中心幼儿园</w:t>
      </w:r>
      <w:r>
        <w:rPr>
          <w:rFonts w:ascii="Verdana" w:hAnsi="Verdana" w:cs="宋体" w:eastAsia="楷体"/>
          <w:kern w:val="0"/>
        </w:rPr>
        <w:t>   </w:t>
      </w:r>
      <w:r>
        <w:rPr>
          <w:rFonts w:ascii="楷体" w:hAnsi="楷体" w:cs="宋体" w:eastAsia="楷体"/>
          <w:kern w:val="0"/>
        </w:rPr>
        <w:t>卞爱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观察时间：</w:t>
      </w:r>
      <w:r>
        <w:rPr>
          <w:rFonts w:cs="宋体" w:ascii="宋体" w:hAnsi="宋体"/>
          <w:bCs/>
          <w:kern w:val="0"/>
        </w:rPr>
        <w:t xml:space="preserve">2016.9.13   </w:t>
      </w:r>
      <w:r>
        <w:rPr>
          <w:rFonts w:cs="宋体" w:ascii="宋体" w:hAnsi="宋体"/>
          <w:b/>
          <w:bCs/>
          <w:kern w:val="0"/>
        </w:rPr>
        <w:t xml:space="preserve">        </w:t>
      </w:r>
      <w:r>
        <w:rPr>
          <w:rFonts w:ascii="宋体" w:hAnsi="宋体" w:cs="宋体"/>
          <w:b/>
          <w:bCs/>
          <w:kern w:val="0"/>
        </w:rPr>
        <w:t>观察地点：</w:t>
      </w:r>
      <w:r>
        <w:rPr>
          <w:rFonts w:ascii="宋体" w:hAnsi="宋体" w:cs="宋体"/>
          <w:bCs/>
          <w:kern w:val="0"/>
        </w:rPr>
        <w:t>幼儿园大操场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" w:hAnsi="宋体" w:cs="宋体"/>
          <w:b/>
          <w:bCs/>
          <w:kern w:val="0"/>
        </w:rPr>
        <w:t>观察对象：</w:t>
      </w:r>
      <w:r>
        <w:rPr>
          <w:rFonts w:ascii="宋体" w:hAnsi="宋体" w:cs="宋体"/>
          <w:bCs/>
          <w:kern w:val="0"/>
        </w:rPr>
        <w:t>超超</w:t>
      </w:r>
      <w:r>
        <w:rPr>
          <w:rFonts w:ascii="宋体" w:hAnsi="宋体" w:cs="宋体"/>
          <w:kern w:val="0"/>
        </w:rPr>
        <w:t xml:space="preserve">                </w:t>
      </w:r>
      <w:r>
        <w:rPr>
          <w:rFonts w:ascii="宋体" w:hAnsi="宋体" w:cs="宋体"/>
          <w:b/>
          <w:kern w:val="0"/>
        </w:rPr>
        <w:t>年龄：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周岁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幼儿在生态运动游戏中是否具有一定的动作发展能力和合作能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幼儿在游戏过程中具有调整策略、解决问题的精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观察</w:t>
      </w:r>
      <w:r>
        <w:rPr>
          <w:rFonts w:ascii="宋体" w:hAnsi="宋体" w:cs="宋体"/>
          <w:b/>
          <w:bCs/>
          <w:kern w:val="0"/>
        </w:rPr>
        <w:t>记录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五个孩子玩轮胎、圈和球，孩子们没有动轮胎，将轮胎上的圈和球一一拿下放在空地上。超超一个圈里放了几个球，点点说：“超超，一个圈里放一个球。”超超接受建议。五个孩子摆好圈和球，超超提出：“可以玩一个游戏。”他走到琳琳处拍了拍他的肩：“跟我做。”可是琳琳没有动，其他孩子也没有回应，超超走到第一个圈处，直接介绍起他想出的游戏，可是点点说：“不好玩。”这时，琳琳提出：“大家把球放到轮胎上。”所有孩子接受指令，开始放球、收圈，点点说：“一个轮胎放一个圈一个球。”孩子们按点点的要求把球放进轮胎里，在放圈时超超用圈去抓蝴蝶了，除了点点放圈，另四个孩子开始玩圈。超超提出套圈，从琳琳手上拿下拿下圈分给别人，点点放了一会儿圈也参加了玩圈游戏，圈不够，点点说：“从现在起，超超、琳琳当裁判，我们三个收圈。”可是游戏没有进行，于是点点提出：“我们来踩轮胎。”这一次游戏进行了一段时间，孩子们在轮胎上走动为主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观察分析：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Tahoma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Songti SC Regular"/>
          <w:kern w:val="0"/>
        </w:rPr>
        <w:t>本次孩子们自发的户外活动中，孩子们利用现场材料开展游戏，在踩轮胎的游戏中，孩子们在轮胎上完成走、跨等动作，能保持身体平衡，动作的协调性、灵活性得以发展。大班幼儿的游戏以合作游戏为主，创新能力也得到一定发展，游戏中自主性更强。在本次游戏中，孩子们有合作意识，但是合作能力不强，他们想一起完成某个任务，可是由于讨论出的游戏并不能满足大家的需要，而使游戏的内容不断终止。开始游戏时超超就想出一个自己认为很好的游戏与同伴分享，他能主动发起活动，在活动中出主意、想办法，当别人并不赞同他的想法时，他没有坚持，而是接受了别人的意见，由此可见超超的人际交往能力发展较好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Times" w:hAnsi="Times" w:cs="Times"/>
          <w:kern w:val="0"/>
          <w:sz w:val="26"/>
          <w:szCs w:val="26"/>
        </w:rPr>
        <w:t>　</w:t>
      </w:r>
      <w:r>
        <w:rPr>
          <w:rFonts w:ascii="宋体" w:hAnsi="宋体" w:cs="宋体"/>
          <w:b/>
        </w:rPr>
        <w:t>教育建议：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Tahoma"/>
          <w:kern w:val="0"/>
        </w:rPr>
      </w:pPr>
      <w:r>
        <w:rPr>
          <w:rFonts w:eastAsia="Times" w:cs="Times" w:ascii="Times" w:hAnsi="Times"/>
          <w:kern w:val="0"/>
          <w:sz w:val="26"/>
          <w:szCs w:val="26"/>
        </w:rPr>
        <w:t xml:space="preserve">   </w:t>
      </w:r>
      <w:r>
        <w:rPr>
          <w:rFonts w:cs="Times" w:ascii="Times" w:hAnsi="Times"/>
          <w:kern w:val="0"/>
          <w:sz w:val="26"/>
          <w:szCs w:val="26"/>
        </w:rPr>
        <w:t>1.</w:t>
      </w:r>
      <w:r>
        <w:rPr>
          <w:rFonts w:ascii="宋体" w:hAnsi="宋体" w:cs="Songti SC Regular"/>
          <w:kern w:val="0"/>
        </w:rPr>
        <w:t>在游戏材料的投放上，我们可以循序渐进的进行，如：只玩轮胎到轮胎和球一起，轮胎和圈一起，三种玩具一起等，每次玩好都要进行讨论和交流，帮助孩子获得游戏材料使用的经验，为创新游戏做好铺垫。</w:t>
      </w:r>
    </w:p>
    <w:p>
      <w:pPr>
        <w:pStyle w:val="Normal"/>
        <w:widowControl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Times" w:ascii="宋体" w:hAnsi="宋体"/>
          <w:kern w:val="0"/>
        </w:rPr>
        <w:t>2.</w:t>
      </w:r>
      <w:r>
        <w:rPr>
          <w:rFonts w:ascii="宋体" w:hAnsi="宋体" w:cs="Songti SC Regular"/>
          <w:kern w:val="0"/>
        </w:rPr>
        <w:t>教师以侧面指导、间接引导的形式鼓励孩子在游戏中大胆表述自己的想法，从某个孩子提出的建议中渐渐丰富这一游戏想法、玩法，并制定有效的游戏规则，使游戏内容丰富，满足孩子们共同的需要。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</w:t>
      </w:r>
      <w:r>
        <w:rPr/>
        <w:t>3.</w:t>
      </w:r>
      <w:r>
        <w:rPr/>
        <w:t>大班孩子的语言表述能力已很强，他们在游戏中的所做所想能清楚的表述出来，他们不仅关注自己，也关注同班的行为，所以活动结束可以和孩子一起回忆刚才的游戏，自己做了些什么，同伴做了什么，你和同伴一起做了什么，谈谈之间所出现的问题，是否解决。孩子表述的过程是孩子对自己游戏的回顾与经验总结，也是教师对自己观察的补充，为下一次游戏的开展，以及下一次教师的观察目的提供线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xiaoai88t</dc:creator>
  <dc:description/>
  <cp:keywords/>
  <dc:language>en-US</dc:language>
  <cp:lastModifiedBy>xiaoai88t</cp:lastModifiedBy>
  <dcterms:modified xsi:type="dcterms:W3CDTF">2016-12-13T05:48:00Z</dcterms:modified>
  <cp:revision>2</cp:revision>
  <dc:subject/>
  <dc:title/>
</cp:coreProperties>
</file>