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园会议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、交流、反思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晨间大区域生态运动游戏的开展，提出问题，寻找解决策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从本学期开始，我们的户外晨间运动游戏有了新的变化，不再规定每个班级小范围内的运动，而是划分大区域。整个园所，共分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区域：大操场区，足球场区，山坡区，小花园区。每天都会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班级在某个区域中开展运动游戏，所有该区域的器械均共享。开学已经有一周半，中班和大班已经按照安排出来运动了，今天我们就将围绕开展的情况进行研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发现问题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主持人：</w:t>
            </w:r>
            <w:r>
              <w:rPr>
                <w:sz w:val="24"/>
              </w:rPr>
              <w:t>首先我们请各位中大班的老师来谈一谈，你在组织幼儿开展活动时，发现了什么问题？可以从教师的问题、幼儿的问题、器械的问题等方面说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班刘琳老师：教师在整个晨间活动中一直在赶孩子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班王珍芳老师：老师的站位不清楚，需不需要轮流转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幼儿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班刘琳老师：孩子对混龄玩不熟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班王珍芳老师：孩子混龄不清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二班沈洁老师：孩子不清楚到底要玩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二刘琳老师：混龄之后不清楚其他班级孩子的运动能力到底需要玩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四卞爱莲老师：混龄最多只会在两个区域玩，不会大范围玩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器械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张亚庆老师：器械该怎么拿不清楚，只会在规定场地上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班王珏老师：小花园孩子玩混龄比较好，但选择材料上孩子等待实践很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四班胡一茹老师：器械应该分配好，谁拿什么材料不清楚。孩子玩的不清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班王珍芳老师：器械不清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三钱笑媛老师：器械搬运不清楚，滑滑梯很受欢迎，如何分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四张瑜老师：器械满场跑，如何解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：老师下意识规定了器械的玩法，孩子没有创新玩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寻找解决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那么接下来，我们针对以上的问题来具体谈一谈可以怎么样来解决。有些问题其实很细小，转个思维就可以改变，有些问题则需要大家共同合作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针对“器械问题”的解决策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：器械谁来拿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一茹老师：各班各场地搬器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雅老师：一个老师先搬另一个老师再带孩子出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：器械需要固定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一茹老师：觉得自己想玩什么拿什么玩，收放在固定地方，区域固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：根据器械的特质来拿，但场地不同怎么来解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一茹老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集中材料，按照区域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浩老师：器械给孩子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：根据器械让孩子选场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浩老师：素材框很好，但孩子的持续时间有多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：这就是我们需要做到，让孩子先愿意自己去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：调整大家的观念，器械谁拿，孩子拿可以，教师早操完后班级可以有一个老师零碎的开始拿器械，另一个老师回教室让孩子出来帮助老师搬器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：活动结束后器械谁来收，怎么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：孩子玩什么收什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针对“教师问题”的解决策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：老师怎么分配，怎么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庆老师：一个老师固定一个老师巡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：大操场固定三个老师，足球场固定三个老师，池塘边固定三个老师，小花园四个其余分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：老师在过程中观察谁，怎么观察？固定的观察谁，不固定的老师观察谁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益金老师：固定的老师负责安全，不固定的负责观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针对“孩子的问题”的解决策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：大年龄孩子和小年龄孩子不会玩到一起，怎么办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：给孩子一些建议，老师不能完全放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针对“其它问题”的解决策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：水杯放在哪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：在水杯架上写上标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：保育员做什么？在哪里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：教室接待孩子就要保育员阿姨告诉孩子。保育阿姨要知道今天在哪里玩。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因为是第一次进行大区域范围内的联合性游戏，从老师的观念上看，还比较保守，担心这个那个问题。经过研讨，老师们首先从观念上达成共识，将发现的问题梳理后，进行研讨，提出解决的策略。从明天开始各班按照今天的研讨进行活动，等发现问题后再次研讨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张亚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1:00Z</dcterms:created>
  <dc:creator>Windows</dc:creator>
  <dc:description/>
  <cp:keywords/>
  <dc:language>en-US</dc:language>
  <cp:lastModifiedBy>Administrator</cp:lastModifiedBy>
  <dcterms:modified xsi:type="dcterms:W3CDTF">2016-09-13T07:09:00Z</dcterms:modified>
  <cp:revision>78</cp:revision>
  <dc:subject/>
  <dc:title>常州市教科研课题研究活动情况登记表</dc:title>
</cp:coreProperties>
</file>