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个案观察记录</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雕庄中心幼儿园   路红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观察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 xml:space="preserve">日           </w:t>
      </w:r>
      <w:r>
        <w:rPr>
          <w:rFonts w:ascii="宋体;SimSun" w:hAnsi="宋体;SimSun" w:cs="宋体;SimSun" w:eastAsia="宋体;SimSun"/>
          <w:b/>
          <w:sz w:val="24"/>
          <w:szCs w:val="24"/>
        </w:rPr>
        <w:t xml:space="preserve"> 观察地点：</w:t>
      </w:r>
      <w:r>
        <w:rPr>
          <w:rFonts w:ascii="宋体;SimSun" w:hAnsi="宋体;SimSun" w:cs="宋体;SimSun" w:eastAsia="宋体;SimSun"/>
          <w:sz w:val="24"/>
          <w:szCs w:val="24"/>
        </w:rPr>
        <w:t>小花园</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观察对象：</w:t>
      </w:r>
      <w:r>
        <w:rPr>
          <w:rFonts w:ascii="宋体;SimSun" w:hAnsi="宋体;SimSun" w:cs="宋体;SimSun" w:eastAsia="宋体;SimSun"/>
          <w:sz w:val="24"/>
          <w:szCs w:val="24"/>
        </w:rPr>
        <w:t xml:space="preserve"> 点点                       </w:t>
      </w:r>
      <w:r>
        <w:rPr>
          <w:rFonts w:ascii="宋体;SimSun" w:hAnsi="宋体;SimSun" w:cs="宋体;SimSun" w:eastAsia="宋体;SimSun"/>
          <w:b/>
          <w:sz w:val="24"/>
          <w:szCs w:val="24"/>
        </w:rPr>
        <w:t>观察对象年龄：</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岁</w:t>
      </w:r>
      <w:r>
        <w:rPr>
          <w:rFonts w:eastAsia="宋体;SimSun" w:cs="宋体;SimSun" w:ascii="宋体;SimSun" w:hAnsi="宋体;SimSun"/>
          <w:sz w:val="24"/>
          <w:szCs w:val="24"/>
        </w:rPr>
        <w:t>5</w:t>
      </w:r>
      <w:r>
        <w:rPr>
          <w:rFonts w:ascii="宋体;SimSun" w:hAnsi="宋体;SimSun" w:cs="宋体;SimSun" w:eastAsia="宋体;SimSun"/>
          <w:sz w:val="24"/>
          <w:szCs w:val="24"/>
        </w:rPr>
        <w:t>个月</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观察目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幼儿在运动中的力量及身体的协调能力的发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幼儿在活动中是否具备一定的自我保护意识。</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观察记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点来到小花园的场地上之后，来到有打满绳结的长绳下面，抓住打结绳子的尾端，向后退了几步之后，将两条腿缩起来向前荡去，但是没有荡起来一屁股坐在了地上，点点用手撑地起来之后又立刻调整了抓手抓绳结的高度，还试图将绳子从身后绕在自己身上，这时有几名幼儿也跑来抓绳子，但是点点一直都没有松手。小朋友跑开之后，点点又开始进行尝试，这次点点抓绳的部位又提高了，这次点点抓绳荡过去的时候，双脚蹬在树干上，身体被弹开，再次荡回来靠近树时又双脚踮树，这样两次之后点点身体撞在了树上。点点立马爬起来，用单脚蹬树将自己弹开，并且左右交替用脚蹬树，后来点点双脚踮地帮助自己停下，没有摔倒。</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观察分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幼儿的力量和协调性得到了很好的发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整个玩荡绳的过程中，点点从开始蜷腿抓绳荡，由于抓绳太低身体蹭到了地上，在点点接下去来的第二次尝试，他能及时调整抓绳的高度，还尝试将绳缠在自己的腰上进行荡绳，在第三次尝试中点点能双脚蹬树并向单脚蹬树转换。在整个荡绳过程中，点点不论是上肢还是腿部的力量以及身体的协调能力都得到了很好的提升，在同龄孩子中，我们能看出点点的运动能力还是优于其他同伴的。</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游戏中能及时进行调整，不断提升自我保护的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整个荡绳过程中，点点已经具备了一定的自我保护意识，并在一次次的尝试过程中进行调整，由一开始的用手帮助自己稳住到后面用双脚踮地帮助自己减速站稳，这是点点多次尝试之后慢慢摸索出来的方法，也让我们看到了点点在自我保护能力上面的提升。</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教育建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师需及时给予幼儿鼓励和表扬，增加幼儿的信心和勇气。</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师可以在安全保护方面还可以在加强一些。</w:t>
      </w:r>
    </w:p>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1:00Z</dcterms:created>
  <dc:creator>Administrator</dc:creator>
  <dc:description/>
  <cp:keywords/>
  <dc:language>en-US</dc:language>
  <cp:lastModifiedBy>Microsoft</cp:lastModifiedBy>
  <dcterms:modified xsi:type="dcterms:W3CDTF">2016-08-18T15:21:00Z</dcterms:modified>
  <cp:revision>3</cp:revision>
  <dc:subject/>
  <dc:title>个案观察记录</dc:title>
</cp:coreProperties>
</file>