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利用生态环境资源开展幼儿表演游戏的实践研究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2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阶段计划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80"/>
        <w:jc w:val="center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 顾婷嫣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80"/>
        <w:jc w:val="center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6.9——2016.12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指导思想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宋体;SimSun" w:eastAsia="宋体;SimSun"/>
          <w:sz w:val="24"/>
          <w:szCs w:val="24"/>
        </w:rPr>
        <w:t>贯彻落实《</w:t>
      </w:r>
      <w:r>
        <w:rPr>
          <w:rFonts w:eastAsia="宋体;SimSun" w:cs="宋体;SimSun" w:ascii="宋体;SimSun" w:hAnsi="宋体;SimSun"/>
          <w:sz w:val="24"/>
          <w:szCs w:val="24"/>
        </w:rPr>
        <w:t>3-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ascii="宋体;SimSun" w:hAnsi="宋体;SimSun" w:cs="宋体;SimSun" w:eastAsia="宋体;SimSun"/>
          <w:sz w:val="24"/>
          <w:szCs w:val="24"/>
        </w:rPr>
        <w:t>儿童学习与发展指南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游戏精神为切入点，</w:t>
      </w:r>
      <w:r>
        <w:rPr>
          <w:rFonts w:ascii="宋体;SimSun" w:hAnsi="宋体;SimSun" w:cs="宋体;SimSun" w:eastAsia="宋体;SimSun"/>
          <w:sz w:val="24"/>
          <w:szCs w:val="24"/>
        </w:rPr>
        <w:t>从表演游戏理论学习、扮演区游戏环境创设、生态环境资源挖掘、表演游戏开展、游戏微视频制作五个方面开展研究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工作目标和措施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以《指南》和课程游戏化精神为指导，更新教师的儿童观和教育观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继续学习《</w:t>
      </w:r>
      <w:r>
        <w:rPr>
          <w:rFonts w:eastAsia="宋体;SimSun"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 w:eastAsia="宋体;SimSun"/>
          <w:sz w:val="24"/>
          <w:szCs w:val="24"/>
        </w:rPr>
        <w:t>岁儿童学习与发展指南》，学习解读领会省课程游戏化的精神，以游戏精神和特质、幼儿园课程游戏化实例谈帮助教师重新认识和理清“表演游戏”，珍视游戏独特的价值，树立正确的游戏观，在游戏中重新认识儿童：</w:t>
      </w:r>
      <w:r>
        <w:rPr>
          <w:rFonts w:ascii="宋体;SimSun" w:hAnsi="宋体;SimSun" w:cs="宋体;SimSun" w:eastAsia="宋体;SimSun"/>
          <w:sz w:val="24"/>
          <w:szCs w:val="24"/>
        </w:rPr>
        <w:t>从“儿童是一个无知无能等待教育的容器”转变为“儿童是一个积极主动有能力的学习者”。</w:t>
      </w:r>
      <w:r>
        <w:rPr>
          <w:rFonts w:ascii="宋体;SimSun" w:hAnsi="宋体;SimSun" w:cs="宋体;SimSun" w:eastAsia="宋体;SimSun"/>
          <w:sz w:val="24"/>
          <w:szCs w:val="24"/>
        </w:rPr>
        <w:t>加强创造性游戏调研，结合游戏活动中“重表演轻游戏”的问题开展专题分析和研讨，在跟进式调研和学习中逐步更新教师的儿童观和教育观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．以环境创设为突破口，逐步改善班级表演区环境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市“提升幼儿园游戏环境创设水平”系列活动为契机，开展改造我们的班级游戏环境活动，注重表演区的实效性、针对性、过程性，并建立表演区专用资源库，为幼儿游戏提供物质保障。在改造班级表演区环境的同时，</w:t>
      </w:r>
      <w:r>
        <w:rPr>
          <w:rFonts w:ascii="宋体;SimSun" w:hAnsi="宋体;SimSun" w:cs="宋体;SimSun" w:eastAsia="宋体;SimSun"/>
          <w:sz w:val="24"/>
        </w:rPr>
        <w:t>开展周边游戏资源调查，发动雕庄本地教师和保育员等开展游戏资源挖掘，绘制园游戏资源图。</w:t>
      </w:r>
      <w:r>
        <w:rPr>
          <w:rFonts w:ascii="宋体;SimSun" w:hAnsi="宋体;SimSun" w:cs="宋体;SimSun" w:eastAsia="宋体;SimSun"/>
          <w:sz w:val="24"/>
          <w:szCs w:val="24"/>
        </w:rPr>
        <w:t>注重环境的儿童化、游戏化、互动性、生成性和动态发展。各年龄段教师结合课程游戏化建议，放手让幼儿规划与利用班级环境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以幼儿园“每月一节”活动为契机，开展表演游戏案例研究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幼儿园每月一节已经成为幼儿园的特色文化，借助民俗节、秋收节等节日活动，提供与节日气氛相符的优秀绘本及民间故事，力求凸显 “自由、自主、创造、愉悦”的游戏精神。激发幼儿的表演欲望、以此来促进教师对表演游戏案例的研究水平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以信息化技术为手段，尝试制作微视频提高教师的专业能力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省信息化培训第二阶段（线下实践与网络研修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学时）和第三阶段（成果提交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学时）的学习，开展表演游戏微视频制作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逐月工作安排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收集文献、学习文献资料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准备课题开题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课题方案，制定阶段计划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班级表演区改造、调整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民俗节，开展表演游戏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边游戏资源挖掘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秋收节，向家长开放表演游戏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游戏观摩研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讨：可利用于表演游戏的生态环境资源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游戏微视频制作、分享交流活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论文撰写，准备参加常州市幼儿教育优秀论文评选活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撰写阶段小结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题网维护，研究资料及时上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0:00Z</dcterms:created>
  <dc:creator>Administrator</dc:creator>
  <dc:description/>
  <dc:language>en-US</dc:language>
  <cp:lastModifiedBy>Administrator</cp:lastModifiedBy>
  <dcterms:modified xsi:type="dcterms:W3CDTF">2017-01-10T08:10:00Z</dcterms:modified>
  <cp:revision>2</cp:revision>
  <dc:subject/>
  <dc:title/>
</cp:coreProperties>
</file>