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预防校园欺凌告家长书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尊敬的家长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您好！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近年来，发生在学生之间蓄意或恶意通过肢体、语言及网络等手段，实施欺负、侮辱造成伤害的校园欺凌事件，损害了学生身心健康，引起了社会高度关注。校园欺凌事件严重损害着学生的身心健康，为了预防此类事件的发生，进一步加强学校安全保卫工作，强化安全管理，促进孩子全面、和谐、健康的发展，学校向您提出如下建议，希望得到您的理解和配合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多关注自己的孩子，要尊重、关心、理解子女，教育子女时，要晓之以理，动之以情，导之以行，切忌对子女采取简单粗暴的方法。要重视子女的心理健康教育。同时要关注孩子的交友情况。孩子一旦拉帮结派，出于朋友义气，脑子一热可能会不计后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重视与老师、学校的沟通与联系，多了解孩子在校的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以预防为主。家长平时可以结合一些常见的校园欺凌现象来引导孩子，进行预防教育。在预防教育中，引导孩子学会分辨事情的对与错，曲与直，不能诱导孩子片面出手，或者为不受欺负而以暴制暴。当然，也要教孩子一些自我保护的方法，让孩子平时有心理准备，遇事能从容处理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加强法制意识教育。广大家长加强对孩子的法制教育和监管，增强孩子的法制意识、安全意识，提高自我防范、自我保护能力，以免受到不法侵害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孩子遭遇校园欺凌时，一定要及时收集相关人证和物证等关键证据，根据已有的现实情况，在与打人孩子沟通、通过班主任、学校协调解决，还是通过法律途径等选择中得出最合适的解决方案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建立良好的亲子关系，在日常家庭教育中避免粗暴解决问题的方式。孩子暴力伤害他人，并不是单一现象，与家长的教养方式有密切联系。提醒部分家长，如果你的孩子有欺负别的同学现象，一定要认真反思，家里是否存在家庭暴力现象。以暴制暴，如果引导不好，可能会让孩子从被打中学会经验，反过来发泄内心的负面情绪，转而去伤害其他无辜同学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家长朋友们，让我们共同努力，为您的孩子创造一个平安、愉快的学习环境。</w:t>
      </w:r>
    </w:p>
    <w:p>
      <w:pPr>
        <w:pStyle w:val="Normal"/>
        <w:widowControl/>
        <w:shd w:fill="FFFFFF" w:val="clear"/>
        <w:ind w:right="120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马杭初级中学</w:t>
      </w:r>
    </w:p>
    <w:p>
      <w:pPr>
        <w:pStyle w:val="Normal"/>
        <w:widowControl/>
        <w:shd w:fill="FFFFFF" w:val="clear"/>
        <w:ind w:right="120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6-9-14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••••••••••••••••••••••••••••••••••••••••••••••••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家长回执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马杭初级中学：</w:t>
      </w:r>
    </w:p>
    <w:p>
      <w:pPr>
        <w:pStyle w:val="Normal"/>
        <w:widowControl/>
        <w:shd w:fill="FFFFFF" w:val="clear"/>
        <w:spacing w:lineRule="atLeast" w:line="280" w:before="100" w:after="10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已认真阅读了贵校的《预防校园欺凌告家长书》，对里面的每条要求已获悉，并一定配合学校做好相关工作，认真履行家长的监护责任！</w:t>
      </w:r>
    </w:p>
    <w:p>
      <w:pPr>
        <w:pStyle w:val="Normal"/>
        <w:widowControl/>
        <w:shd w:fill="FFFFFF" w:val="clear"/>
        <w:spacing w:lineRule="atLeast" w:line="440" w:before="100" w:after="10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级：                    学生：                   家长签名：</w:t>
      </w:r>
    </w:p>
    <w:p>
      <w:pPr>
        <w:pStyle w:val="Normal"/>
        <w:widowControl/>
        <w:shd w:fill="FFFFFF" w:val="clear"/>
        <w:spacing w:lineRule="atLeast" w:line="440" w:before="100" w:after="10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     月     日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531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0:00Z</dcterms:created>
  <dc:creator>微软用户</dc:creator>
  <dc:description/>
  <cp:keywords/>
  <dc:language>en-US</dc:language>
  <cp:lastModifiedBy>微软用户</cp:lastModifiedBy>
  <cp:lastPrinted>2016-09-14T15:39:00Z</cp:lastPrinted>
  <dcterms:modified xsi:type="dcterms:W3CDTF">2016-09-14T07:40:00Z</dcterms:modified>
  <cp:revision>2</cp:revision>
  <dc:subject/>
  <dc:title>预防校园欺凌告家长书</dc:title>
</cp:coreProperties>
</file>