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年第一</w:t>
      </w:r>
      <w:r>
        <w:rPr>
          <w:rFonts w:ascii="宋体;SimSun" w:hAnsi="宋体;SimSun" w:cs="宋体;SimSun"/>
          <w:sz w:val="24"/>
        </w:rPr>
        <w:t>学期高三地理备课组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</w:t>
      </w:r>
      <w:r>
        <w:rPr>
          <w:rFonts w:ascii="宋体;SimSun" w:hAnsi="宋体;SimSun" w:cs="宋体;SimSun"/>
          <w:sz w:val="24"/>
        </w:rPr>
        <w:t>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复习教学阶段，其总目标定义在：培养学生适应高考“能力立意、综合为主”的要求上，通过复习教学，将学生在新课学习时学到的零碎的、散乱的知识点逻辑化、系统化、网络化、综合化，侧重点放在立足课本，夯实基础，重视学生对基础知识的理解、基本方法和基本技能的掌握上。真正使学生做到地理教材熟，地理图形空间熟，地理知识梳理清，地理概念、地理原理、地理规律懂。通过全面系统地复习，提高学生灵活运用知识、分析问题和解决问题的能力。为确保科学高效的进行备考复习，备课组制定本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地理复习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足教材，夯实三基，用好图表，培养能力，立足课堂，提高效率，适度渗透，拓展思维，培优补差，齐创辉煌，团队协作，整体提高，实际高效，高考辉煌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三地理教学要面向高考重视基础，能力为主，加强学科内的知识综合。地理是文科内的理科，强调理解，掌握规律。教学要特别注重自然地理部分的规律，同时也要注重体现与人文地理与区域地理之间的联系，发现学科内的综合点，把方法教给学生，让学生在学习的过程中能够抓住所学知识的关键，做到真正的学会和会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基础知识掌握不牢固，解答问题的能力不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技能掌握不够好，基础差的学生还懒于动手、动脑，对平时作业中的稍难的以及综合性稍大的题目轻易放弃，致使考试中这一部分题目很难拿到满意的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理思维能力不强，没有形成良好的思维习惯，综合题解答要么不准确，要么不完整，丢分很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题不规范，特别是综合题，不分要点，术语混乱等现象严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学习被动、上课以及完成作业不太积极。被拖着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互相探讨，体现备课优势：以备课组为单位，全体教师认真钻研教材、研讨教法，尤其需要认真研究高考模式，研究教学及复习的对策，体现集体备课的优势。降低重心、夯实基础、体现教学重难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夯实“三基”，查漏补缺，优化课堂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是教育的主阵地，教育质量的提高也主要是依靠课堂教学来完成。为了提高教学效率，必须优化课堂教学，要树立“以学生为本”的思想。须知，学生学习的提高不在于教师讲解了多少知识，而在于学生过手掌握了多少知识。我们应该帮助学生做好以下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学生梳理知识，形成网络，使书本知识系统化、结构化，逻辑化，以加强对知识的理解及知识之间的内在联系的把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全面系统复习，进行查漏补缺，综合运用，帮助学生进一步巩固和熟练掌握大纲规定的基本知识、基本技能，以及基本思路和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帮助学生揭示规律、总结方法，进一步提高运用知识分析问题、解决问题的能力。复习课时，精讲精练，做到“少、精、活”，一般以中档题为主，</w:t>
      </w:r>
      <w:r>
        <w:rPr>
          <w:rFonts w:ascii="宋体;SimSun" w:hAnsi="宋体;SimSun" w:cs="宋体;SimSun"/>
          <w:sz w:val="24"/>
        </w:rPr>
        <w:t>每一题都要落实到位。</w:t>
      </w:r>
    </w:p>
    <w:sectPr>
      <w:type w:val="nextPage"/>
      <w:pgSz w:w="10440" w:h="14740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9:00Z</dcterms:created>
  <dc:creator>时常武</dc:creator>
  <dc:description/>
  <cp:keywords/>
  <dc:language>en-US</dc:language>
  <cp:lastModifiedBy>WXC2003</cp:lastModifiedBy>
  <dcterms:modified xsi:type="dcterms:W3CDTF">2016-09-01T01:50:00Z</dcterms:modified>
  <cp:revision>12</cp:revision>
  <dc:subject/>
  <dc:title>高三地理备课组计划</dc:title>
</cp:coreProperties>
</file>