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ascii="楷体" w:hAnsi="楷体" w:cs="楷体_GB2312;黑体" w:eastAsia="楷体"/>
          <w:sz w:val="24"/>
        </w:rPr>
        <w:t>雕庄中心幼儿园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_GB2312;黑体" w:eastAsia="楷体"/>
          <w:sz w:val="24"/>
        </w:rPr>
        <w:t xml:space="preserve">  王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               </w:t>
      </w: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958"/>
        <w:rPr/>
      </w:pP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>：小花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bCs/>
          <w:sz w:val="24"/>
        </w:rPr>
        <w:t>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上肢力量的发展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观察幼儿的游戏兴趣和身体协调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点右手上左手下拿起秋千绳的末端把秋千绳拉远形成了一个斜角，点点身体用力向上一缩，身体跟随秋千绳向前滑动，身体撞到树点点摔倒，接着他爬起来抓住秋千绳的手向上移了一段距离，秋千绳拉长双腿蹬地移动了起来，身体随着秋千绳游荡了起来。点点双手拉住秋千绳，双腿弯曲缩起，双脚掌心朝树干一踢，身体随着秋千绳向后荡起，点点重复了双脚蹬树干动作几次，点点喘气双脚松懈触碰到了地面结束了游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点的上肢力量发展的不错，能够双手抓住秋千绳双脚离地很长一段时间。起初他对秋千绳性能不太了解，抓住秋千绳的末端进行荡小绳活动但是没有能成功，后来他双手向秋千绳上方移动了一段距离，双脚向上缩起身体就能随着秋千绳游荡起来了，在游戏活动中自己调整了秋千绳控制了身体与地面的距离。点点的身体平衡感也不错，他能够掌控自己的身体进行蹬树杆“飞起”这样得游戏活动，点点重复玩了几次双手拉住秋千绳双脚蹬树干的游戏，双腿蹬树干时能拉出较远的距离，点点的腿部力量发展也是不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03:00Z</dcterms:created>
  <dc:creator>hp</dc:creator>
  <dc:description/>
  <cp:keywords/>
  <dc:language>en-US</dc:language>
  <cp:lastModifiedBy>walkinnet</cp:lastModifiedBy>
  <dcterms:modified xsi:type="dcterms:W3CDTF">2016-07-03T06:14:00Z</dcterms:modified>
  <cp:revision>12</cp:revision>
  <dc:subject/>
  <dc:title/>
</cp:coreProperties>
</file>