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>
          <w:trHeight w:val="14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生活中的英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莫佳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叶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玉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蒋海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柯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燕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环境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养与烹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张龙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莉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清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正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丹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文明礼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莫佳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叶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民族团结教育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教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佳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莉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许彩虹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张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吴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jc w:val="center"/>
        <w:rPr>
          <w:sz w:val="32"/>
          <w:szCs w:val="32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、综合实践活动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>
          <w:trHeight w:val="14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蔬菜栽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建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燕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明礼仪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春成长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民族团结教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朱玉洪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徐小舟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践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刘丽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建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慧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亚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红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三年级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中的英语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现代办公（家政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吴敏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钟琳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房静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健康安全教育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花爱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亚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亚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环境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沈彩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朱丽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文明礼仪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想奋斗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朱丽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花爱琴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吴钟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赵亚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6:00Z</dcterms:created>
  <dc:creator>雨林木风</dc:creator>
  <dc:description/>
  <cp:keywords/>
  <dc:language>en-US</dc:language>
  <cp:lastModifiedBy>Administrator</cp:lastModifiedBy>
  <cp:lastPrinted>2016-02-23T14:30:00Z</cp:lastPrinted>
  <dcterms:modified xsi:type="dcterms:W3CDTF">2016-08-29T02:58:00Z</dcterms:modified>
  <cp:revision>72</cp:revision>
  <dc:subject/>
  <dc:title>横山桥初级中学2010—2011年第一学期</dc:title>
</cp:coreProperties>
</file>