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b/>
          <w:color w:val="000000"/>
          <w:kern w:val="0"/>
          <w:sz w:val="28"/>
        </w:rPr>
        <w:t>附件</w:t>
      </w:r>
      <w:r>
        <w:rPr>
          <w:b/>
          <w:color w:val="000000"/>
          <w:kern w:val="0"/>
          <w:sz w:val="28"/>
        </w:rPr>
        <w:t>3</w:t>
      </w:r>
      <w:r>
        <w:rPr/>
        <w:t>：抽调裁判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70"/>
        <w:gridCol w:w="1118"/>
        <w:gridCol w:w="361"/>
        <w:gridCol w:w="541"/>
        <w:gridCol w:w="229"/>
        <w:gridCol w:w="155"/>
        <w:gridCol w:w="1743"/>
        <w:gridCol w:w="898"/>
        <w:gridCol w:w="2003"/>
      </w:tblGrid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判：宋闽红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省前中）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总裁判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中伟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区少体校）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建刚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礼嘉中学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何建伟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省横中）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裁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判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员：</w:t>
            </w:r>
          </w:p>
        </w:tc>
      </w:tr>
      <w:tr>
        <w:trPr>
          <w:trHeight w:val="80" w:hRule="atLeast"/>
        </w:trPr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刘鹏杰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区少体校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刚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省前中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文琴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省前中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诸建均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区少体校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韩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kern w:val="0"/>
              </w:rPr>
              <w:t>霞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省武高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小悟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省前中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周贤朋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区少体校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kern w:val="0"/>
              </w:rPr>
              <w:t>飞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省武高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庄春玉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淹城初中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小晴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星河小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尤敏敏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省武高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闽辉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淹城初中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储晨辉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湟里高中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蒋曙光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湖塘桥初中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钱丽雅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星辰实验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邵敏娟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鸣凰中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骆群芳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湖塘桥初中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玉江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星辰实验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何林芳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鸣凰中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旭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洛阳初中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平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周家巷小学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谈  静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湖塘桥中心小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秦小强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洛阳高级中学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唐三良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湖塘实验中学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亦丹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湖塘桥中心小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王晓春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礼嘉中学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湖塘实验中学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亚华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遥观中心小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德志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牛塘中心小学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钱克明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湖塘实验中学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  伟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礼嘉中心小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红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</w:rPr>
              <w:t>（马杭初中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坚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湖塘第二实小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燕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武进开放大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周银龙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洛阳中心小学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韩文娟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成章初中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钮明其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武进开放大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王竑彬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剑湖实验学校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戚新坚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职教中心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李为明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刘海粟小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奇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礼河实验学校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聪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职教中心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　健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刘海粟小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洁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kern w:val="0"/>
              </w:rPr>
              <w:t>礼河实验学校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  乾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职教中心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何文涛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清英外国语学校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伟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庙桥小学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小燕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职教中心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  俊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戚墅堰潞城中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  映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潘家小学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文玲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kern w:val="0"/>
              </w:rPr>
              <w:t>职教中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涂  娟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戚墅堰丁堰小学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  柯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戚墅堰实验中学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倩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戚墅堰东方小学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  阳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常州市四中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劼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戚墅堰实验中学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编排组：黄建刚（礼嘉中学）（兼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亚萍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湖塘实小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蒋卫东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湟里高中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郑伟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礼嘉中心小学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陈维娟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职教中心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艳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省武高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春艳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湖塘桥中心小学）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场地组：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小涛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职教中心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洪江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kern w:val="0"/>
              </w:rPr>
              <w:t>职教中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经峰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职教中心）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小浪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kern w:val="0"/>
              </w:rPr>
              <w:t>职教中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  维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kern w:val="0"/>
              </w:rPr>
              <w:t>职教中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云健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职教中心）</w:t>
            </w:r>
          </w:p>
        </w:tc>
      </w:tr>
      <w:tr>
        <w:trPr/>
        <w:tc>
          <w:tcPr>
            <w:tcW w:w="8928" w:type="dxa"/>
            <w:gridSpan w:val="10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后勤组：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志贤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职教中心）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伟中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职教中心）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28" w:type="dxa"/>
            <w:gridSpan w:val="10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告：胡英兰</w:t>
            </w:r>
            <w:r>
              <w:rPr>
                <w:rFonts w:ascii="宋体;SimSun" w:hAnsi="宋体;SimSun" w:cs="宋体;SimSun"/>
                <w:kern w:val="0"/>
              </w:rPr>
              <w:t>（湖塘实小）</w:t>
            </w:r>
          </w:p>
        </w:tc>
      </w:tr>
      <w:tr>
        <w:trPr/>
        <w:tc>
          <w:tcPr>
            <w:tcW w:w="8928" w:type="dxa"/>
            <w:gridSpan w:val="10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生：</w:t>
            </w:r>
            <w:r>
              <w:rPr>
                <w:color w:val="000000"/>
                <w:kern w:val="0"/>
              </w:rPr>
              <w:t>吴海峰（区少体校）</w:t>
            </w:r>
          </w:p>
        </w:tc>
      </w:tr>
      <w:tr>
        <w:trPr/>
        <w:tc>
          <w:tcPr>
            <w:tcW w:w="8928" w:type="dxa"/>
            <w:gridSpan w:val="10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品：刘春根（礼嘉中学）</w:t>
            </w:r>
          </w:p>
        </w:tc>
      </w:tr>
      <w:tr>
        <w:trPr>
          <w:trHeight w:val="213" w:hRule="atLeast"/>
        </w:trPr>
        <w:tc>
          <w:tcPr>
            <w:tcW w:w="8928" w:type="dxa"/>
            <w:gridSpan w:val="10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报名审核：</w:t>
            </w:r>
          </w:p>
        </w:tc>
      </w:tr>
      <w:tr>
        <w:trPr>
          <w:trHeight w:val="213" w:hRule="atLeast"/>
        </w:trPr>
        <w:tc>
          <w:tcPr>
            <w:tcW w:w="910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宋闽红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(</w:t>
            </w:r>
            <w:r>
              <w:rPr>
                <w:color w:val="FF0000"/>
                <w:kern w:val="0"/>
              </w:rPr>
              <w:t>省前中</w:t>
            </w:r>
            <w:r>
              <w:rPr>
                <w:color w:val="FF0000"/>
                <w:kern w:val="0"/>
              </w:rPr>
              <w:t>)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李中伟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widowControl/>
              <w:spacing w:lineRule="exact" w:line="380"/>
              <w:ind w:left="72" w:hanging="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区少体校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黄建刚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(</w:t>
            </w:r>
            <w:r>
              <w:rPr>
                <w:color w:val="FF0000"/>
                <w:kern w:val="0"/>
              </w:rPr>
              <w:t>礼嘉中学</w:t>
            </w:r>
            <w:r>
              <w:rPr>
                <w:color w:val="FF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2:00Z</dcterms:created>
  <dc:creator>Administrator</dc:creator>
  <dc:description/>
  <cp:keywords/>
  <dc:language>en-US</dc:language>
  <cp:lastModifiedBy>微软用户</cp:lastModifiedBy>
  <cp:lastPrinted>2016-09-02T10:04:00Z</cp:lastPrinted>
  <dcterms:modified xsi:type="dcterms:W3CDTF">2016-09-02T07:55:00Z</dcterms:modified>
  <cp:revision>44</cp:revision>
  <dc:subject/>
  <dc:title>附：抽调裁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