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-20"/>
          <w:w w:val="97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-20"/>
          <w:w w:val="97"/>
          <w:sz w:val="52"/>
          <w:szCs w:val="52"/>
        </w:rPr>
        <w:t>常州市武进区关心下一代工作委员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pacing w:val="180"/>
          <w:sz w:val="52"/>
          <w:szCs w:val="52"/>
        </w:rPr>
        <w:t>常州市武进区教育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局</w:t>
      </w:r>
    </w:p>
    <w:p>
      <w:pPr>
        <w:pStyle w:val="Normal"/>
        <w:spacing w:before="156" w:after="0"/>
        <w:ind w:firstLine="2380"/>
        <w:rPr/>
      </w:pPr>
      <w:r>
        <w:rPr/>
        <w:t>武关发（</w:t>
      </w:r>
      <w:r>
        <w:rPr/>
        <w:t>2016</w:t>
      </w:r>
      <w:r>
        <w:rPr/>
        <w:t>）１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4545</wp:posOffset>
                </wp:positionH>
                <wp:positionV relativeFrom="paragraph">
                  <wp:posOffset>367665</wp:posOffset>
                </wp:positionV>
                <wp:extent cx="47180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32.15pt;mso-wrap-distance-left:9.05pt;mso-wrap-distance-right:9.05pt;mso-wrap-distance-top:0pt;mso-wrap-distance-bottom:0pt;margin-top:28.95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940</wp:posOffset>
                </wp:positionH>
                <wp:positionV relativeFrom="paragraph">
                  <wp:posOffset>160020</wp:posOffset>
                </wp:positionV>
                <wp:extent cx="5128895" cy="825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29280" cy="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2pt;margin-top:12.6pt;width:403.85pt;height:0.5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4405</wp:posOffset>
                </wp:positionH>
                <wp:positionV relativeFrom="paragraph">
                  <wp:posOffset>52705</wp:posOffset>
                </wp:positionV>
                <wp:extent cx="207645" cy="208280"/>
                <wp:effectExtent l="56515" t="64770" r="5651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8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75.15pt;margin-top:4.15pt;width:16.3pt;height:16.35pt;mso-wrap-style:none;v-text-anchor:middle" type="_x0000_t12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2"/>
        <w:rPr/>
      </w:pPr>
      <w:r>
        <w:rPr>
          <w:b/>
          <w:sz w:val="44"/>
          <w:szCs w:val="44"/>
        </w:rPr>
        <w:t>关于表彰全区中小学生“党在我心中”</w:t>
      </w:r>
    </w:p>
    <w:p>
      <w:pPr>
        <w:pStyle w:val="Normal"/>
        <w:ind w:firstLine="175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书法比赛优胜者的决定</w:t>
      </w:r>
    </w:p>
    <w:p>
      <w:pPr>
        <w:pStyle w:val="Normal"/>
        <w:rPr/>
      </w:pPr>
      <w:r>
        <w:rPr>
          <w:szCs w:val="28"/>
        </w:rPr>
        <w:t>各镇、街道、高新北区关工委，各有关中小学校：</w:t>
      </w:r>
    </w:p>
    <w:p>
      <w:pPr>
        <w:pStyle w:val="Normal"/>
        <w:ind w:firstLine="560"/>
        <w:rPr/>
      </w:pPr>
      <w:r>
        <w:rPr>
          <w:szCs w:val="28"/>
        </w:rPr>
        <w:t>根据阳光少年网组织开展“党在我心中”主题教育活动方案，在全区中小学生中开展“党在我心中”书法比赛，全区各镇级关工委、中小学校和部分校外教育辅导站，认真组织，发动学生踊跃参赛，辅导老师精心指导，书法作品由基层评比筛选，报送区关工委５１７幅参赛作品参加评选。部分作品已有相当功底，看不出竟出自中小学生之手，小荷才露尖尖角，可点可赞。经聘请我区书法名家评审，优胜者获奖等第如下：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 xml:space="preserve">小学组硬笔书法 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等奖：谢雨繁　　刘海粟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等奖：万銮博　　刘海粟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凌　旺　　星韵学校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等奖：王若淳　　横山桥中心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　　　　杨佳艺　　横山桥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王　凡　　锦绣小学二（１）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等奖：郑心恬　　宋剑湖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徐子琪　　湖塘桥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杨　宛　　横山桥中心小学　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张　锐　　礼嘉政平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优秀奖：俞　果　　湖塘桥实验小学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szCs w:val="28"/>
        </w:rPr>
        <w:t>　　　</w:t>
      </w:r>
      <w:r>
        <w:rPr>
          <w:rFonts w:ascii="宋体;SimSun" w:hAnsi="宋体;SimSun" w:cs="宋体;SimSun"/>
          <w:color w:val="0000FF"/>
          <w:szCs w:val="28"/>
        </w:rPr>
        <w:t>　沈景垠　　雪堰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周沁颖　　戴溪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徐铭梓　　湖塘桥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何世嘉　　林南小学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小学组毛笔书法：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特等奖：俞思思　　雪堰中心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一等奖：王若淳　　横山桥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郑怡梦　　洛阳中心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二等奖：卞如嫣　　横山桥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庞浩然　　刘海粟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周玟筱　　南宅实验学校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等奖：周铭阳　　南夏墅中心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张敏芝　　刘海粟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黄予涵　　戴溪小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谈佳琦　　洛阳中心小学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优秀奖：邵昱文　　戴溪小学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庄宇涵　　坂上小学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8"/>
        </w:rPr>
        <w:t>杨丝婷　　湖塘鸣北社区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8"/>
        </w:rPr>
        <w:t>庄若瑜　　坂上小学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color w:val="0000FF"/>
          <w:szCs w:val="28"/>
        </w:rPr>
        <w:t>鲁　辰　　雪堰中心小学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 xml:space="preserve">中学组硬笔书法： 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等奖：龚子涵　　潘家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等奖：梁红艳　　潘家中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曹世豪　　戚墅堰花苑社区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等奖：丁华美　　剑湖实验学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　　　　魏　薇　　剑湖实验学校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唐　莹　　前黄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等奖：姜佳栋　　东安实验学校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8"/>
        </w:rPr>
        <w:t>李箐纾　　淹城初中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王钰洁　　戚墅堰花苑社区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谢丽君　　前黄实验学校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优秀奖：王涵妍　　湟里高级中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陈　诺　　东安实验学校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　　　　黄蕷晖　　戚墅堰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兰　俊　　前黄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秦庭辉　　淹城初中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 xml:space="preserve">中学组毛笔书法： 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特等奖：钱星妤　　嘉泽社区校外辅导站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等奖：陆　璊　　湖塘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梅立科　　洛阳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等奖：汤涵佳　　武进高级中学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洪理玲　　牛塘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陈　杰　　省前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等奖：沈奕君　　卢家巷实验学校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李小甘　　礼河实验学校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8"/>
        </w:rPr>
        <w:t>王涵妍　　湟里高级中学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刘璐瑶　　嘉泽成章社区校外辅导站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优秀奖：张薇诺　　淹城初中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　　胡佳仪　　省武高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张晨希　　成章初中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洪中航　　潘家初中</w:t>
      </w:r>
    </w:p>
    <w:p>
      <w:pPr>
        <w:pStyle w:val="Normal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张如梦　　省前中</w:t>
      </w:r>
    </w:p>
    <w:p>
      <w:pPr>
        <w:pStyle w:val="Normal"/>
        <w:ind w:firstLine="562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szCs w:val="28"/>
        </w:rPr>
        <w:t>优秀组织奖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嘉泽镇关工委　　前黄镇关工委　　湟里镇关工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FF"/>
          <w:szCs w:val="28"/>
        </w:rPr>
        <w:t>雪堰镇关工委　</w:t>
      </w:r>
      <w:r>
        <w:rPr>
          <w:rFonts w:ascii="宋体;SimSun" w:hAnsi="宋体;SimSun" w:cs="宋体;SimSun"/>
          <w:szCs w:val="28"/>
        </w:rPr>
        <w:t>　横山桥镇关工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Cs w:val="28"/>
        </w:rPr>
        <w:t>特此表彰，以资鼓励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　　希望获奖学生继续努力，持之以恒，精练细琢，书法才艺更上一层楼，并带动周围同学学习书法、喜爱书法，传承和弘扬中华书法文化瑰宝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40"/>
        <w:rPr>
          <w:szCs w:val="28"/>
        </w:rPr>
      </w:pPr>
      <w:r>
        <w:rPr>
          <w:szCs w:val="28"/>
        </w:rPr>
        <w:t>常州市武进区关心下一代工作委员会</w:t>
      </w:r>
    </w:p>
    <w:p>
      <w:pPr>
        <w:pStyle w:val="Normal"/>
        <w:ind w:firstLine="3640"/>
        <w:rPr>
          <w:szCs w:val="28"/>
        </w:rPr>
      </w:pPr>
      <w:r>
        <w:rPr>
          <w:szCs w:val="28"/>
        </w:rPr>
        <w:t>常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州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武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进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区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教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局</w:t>
      </w:r>
    </w:p>
    <w:p>
      <w:pPr>
        <w:pStyle w:val="Normal"/>
        <w:ind w:firstLine="4900"/>
        <w:rPr/>
      </w:pPr>
      <w:r>
        <w:rPr>
          <w:szCs w:val="28"/>
        </w:rPr>
        <w:t>2016</w:t>
      </w:r>
      <w:r>
        <w:rPr>
          <w:szCs w:val="28"/>
        </w:rPr>
        <w:t>年８月５日</w:t>
      </w:r>
      <w:r>
        <w:rPr>
          <w:rFonts w:eastAsia="Times New Roman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37:00Z</dcterms:created>
  <dc:creator>Administrator</dc:creator>
  <dc:description/>
  <cp:keywords/>
  <dc:language>en-US</dc:language>
  <cp:lastModifiedBy>bt</cp:lastModifiedBy>
  <cp:lastPrinted>2016-08-10T09:37:00Z</cp:lastPrinted>
  <dcterms:modified xsi:type="dcterms:W3CDTF">2016-08-18T09:59:00Z</dcterms:modified>
  <cp:revision>4</cp:revision>
  <dc:subject/>
  <dc:title>常州市武进区关心下一代工作委员会</dc:title>
</cp:coreProperties>
</file>