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</w:t>
      </w:r>
      <w:r>
        <w:rPr>
          <w:rFonts w:ascii="黑体;SimHei" w:hAnsi="黑体;SimHei" w:eastAsia="黑体;SimHei"/>
          <w:sz w:val="30"/>
          <w:szCs w:val="30"/>
          <w:u w:val="single"/>
        </w:rPr>
        <w:t>儿童绘画</w:t>
      </w:r>
      <w:r>
        <w:rPr>
          <w:rFonts w:ascii="黑体;SimHei" w:hAnsi="黑体;SimHei" w:eastAsia="黑体;SimHei"/>
          <w:sz w:val="30"/>
          <w:szCs w:val="30"/>
        </w:rPr>
        <w:t>活动计划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.9.1-2017.1.17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器人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器人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器人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爱的熊猫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爱的熊猫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爱的熊猫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妙的指纹画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妙的指纹画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妙的指纹画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异的树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异的树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异的树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里真热闹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里真热闹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里真热闹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形的联想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形的联想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形的联想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画笔的童话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画笔的童话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画笔的童话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鸟的乐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鸟的乐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鸟的乐园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对称式纹样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对称式纹样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对称式纹样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嘴青蛙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嘴青蛙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嘴青蛙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到海底去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到海底去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到海底去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喜爱的玩具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喜爱的玩具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喜爱的玩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4:00Z</dcterms:created>
  <dc:creator>微软用户</dc:creator>
  <dc:description/>
  <cp:keywords/>
  <dc:language>en-US</dc:language>
  <cp:lastModifiedBy>微软用户</cp:lastModifiedBy>
  <dcterms:modified xsi:type="dcterms:W3CDTF">2016-12-20T00:04:00Z</dcterms:modified>
  <cp:revision>22</cp:revision>
  <dc:subject/>
  <dc:title/>
</cp:coreProperties>
</file>