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横山桥中心小学“真真”少年宫书法活动计划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6.09-2017.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6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学期谈话，交代常规，观看纪录片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——9.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笔性练习，复习笔画，自由练习</w:t>
            </w:r>
          </w:p>
        </w:tc>
      </w:tr>
      <w:tr>
        <w:trPr>
          <w:trHeight w:val="6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笔楷书结构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上下结构</w:t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——9.2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笔楷书结构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上下结构</w:t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——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笔楷书结构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平正”</w:t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——10.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笔楷书结构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横断”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——10.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笔楷书结构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左右结构</w:t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——10.2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笔楷书结构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左右结构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0——11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笔楷书结构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三均”</w:t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——11.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笔楷书结构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三均”</w:t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——11.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笔楷书结构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平分”</w:t>
            </w:r>
          </w:p>
        </w:tc>
      </w:tr>
      <w:tr>
        <w:trPr>
          <w:trHeight w:val="5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0——11.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笔楷书结构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双合结构</w:t>
            </w:r>
          </w:p>
        </w:tc>
      </w:tr>
      <w:tr>
        <w:trPr>
          <w:trHeight w:val="6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7——12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笔楷书结构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包围结构</w:t>
            </w:r>
          </w:p>
        </w:tc>
      </w:tr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——12.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笔楷书结构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包围结构</w:t>
            </w:r>
          </w:p>
        </w:tc>
      </w:tr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1——12.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笔楷书结构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半包围结构</w:t>
            </w:r>
          </w:p>
        </w:tc>
      </w:tr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8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.2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笔楷书结构的写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半包围结构</w:t>
            </w:r>
          </w:p>
        </w:tc>
      </w:tr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.2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创作练习  参加迎春书画比赛</w:t>
            </w:r>
          </w:p>
        </w:tc>
      </w:tr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观看纪录片 “千年书法”</w:t>
            </w:r>
          </w:p>
        </w:tc>
      </w:tr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.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创作练习 观看展览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12:00Z</dcterms:created>
  <dc:creator>X</dc:creator>
  <dc:description/>
  <cp:keywords/>
  <dc:language>en-US</dc:language>
  <cp:lastModifiedBy>微软用户</cp:lastModifiedBy>
  <dcterms:modified xsi:type="dcterms:W3CDTF">2017-07-09T05:22:00Z</dcterms:modified>
  <cp:revision>5</cp:revision>
  <dc:subject/>
  <dc:title>横山桥中心小学乡村学校少年宫书法活动计划</dc:title>
</cp:coreProperties>
</file>