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横山桥中心小学“真真”少年宫管理机构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0</wp:posOffset>
                </wp:positionV>
                <wp:extent cx="1371600" cy="594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体娱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负责人：孙红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34pt;width:107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文体娱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负责人：孙红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0</wp:posOffset>
                </wp:positionV>
                <wp:extent cx="1248410" cy="594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技能培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负责人：吴云贤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234pt;width:98.2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技能培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负责人：吴云贤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0</wp:posOffset>
                </wp:positionV>
                <wp:extent cx="1257300" cy="5943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经典诵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负责人：沈安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234pt;width:98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经典诵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负责人：沈安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566160</wp:posOffset>
                </wp:positionV>
                <wp:extent cx="1270" cy="495300"/>
                <wp:effectExtent l="3810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80.8pt" to="27.05pt,31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061460</wp:posOffset>
                </wp:positionV>
                <wp:extent cx="1134745" cy="5454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器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导员：黄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319.8pt;width:89.3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器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辅导员：黄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4805045</wp:posOffset>
                </wp:positionV>
                <wp:extent cx="1134745" cy="5454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合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导员：周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378.35pt;width:89.3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合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辅导员：周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5596255</wp:posOffset>
                </wp:positionV>
                <wp:extent cx="1134745" cy="5454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舞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导员：王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440.65pt;width:89.3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舞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辅导员：王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065</wp:posOffset>
                </wp:positionH>
                <wp:positionV relativeFrom="paragraph">
                  <wp:posOffset>3566160</wp:posOffset>
                </wp:positionV>
                <wp:extent cx="238125" cy="446405"/>
                <wp:effectExtent l="0" t="2540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280.8pt" to="189.65pt,31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566160</wp:posOffset>
                </wp:positionV>
                <wp:extent cx="342900" cy="495300"/>
                <wp:effectExtent l="4445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0.8pt" to="260.95pt,3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6339840</wp:posOffset>
                </wp:positionV>
                <wp:extent cx="1134745" cy="5454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射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导员：顾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499.2pt;width:89.3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射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辅导员：顾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7132320</wp:posOffset>
                </wp:positionV>
                <wp:extent cx="1134745" cy="54546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健美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导员：许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561.6pt;width:89.3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健美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辅导员：许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7924800</wp:posOffset>
                </wp:positionV>
                <wp:extent cx="1143000" cy="5454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足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导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徐国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624pt;width:89.9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足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辅导员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徐国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4061460</wp:posOffset>
                </wp:positionV>
                <wp:extent cx="1248410" cy="5454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国际数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导员：许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319.8pt;width:98.2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国际数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辅导员：许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4061460</wp:posOffset>
                </wp:positionV>
                <wp:extent cx="1248410" cy="5454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奥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导员：宋丽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319.8pt;width:98.2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信息奥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辅导员：宋丽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4920</wp:posOffset>
                </wp:positionH>
                <wp:positionV relativeFrom="paragraph">
                  <wp:posOffset>4902835</wp:posOffset>
                </wp:positionV>
                <wp:extent cx="1248410" cy="5454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儿童绘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导员：是轶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6pt;margin-top:386.05pt;width:98.2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儿童绘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辅导员：是轶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4853940</wp:posOffset>
                </wp:positionV>
                <wp:extent cx="1257300" cy="5454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户外写生（DIY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导员：樊里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382.2pt;width:98.9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户外写生（DIY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辅导员：樊里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6190</wp:posOffset>
                </wp:positionH>
                <wp:positionV relativeFrom="paragraph">
                  <wp:posOffset>5695315</wp:posOffset>
                </wp:positionV>
                <wp:extent cx="1248410" cy="54546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书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导员：费忆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pt;margin-top:448.45pt;width:98.2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书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辅导员：费忆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5120</wp:posOffset>
                </wp:positionH>
                <wp:positionV relativeFrom="paragraph">
                  <wp:posOffset>5695315</wp:posOffset>
                </wp:positionV>
                <wp:extent cx="1248410" cy="54546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国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导员：濮平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6pt;margin-top:448.45pt;width:98.2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国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辅导员：濮平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5555</wp:posOffset>
                </wp:positionH>
                <wp:positionV relativeFrom="paragraph">
                  <wp:posOffset>6487795</wp:posOffset>
                </wp:positionV>
                <wp:extent cx="1248410" cy="54546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车模制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导员：殷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65pt;margin-top:510.85pt;width:98.2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车模制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辅导员：殷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6487795</wp:posOffset>
                </wp:positionV>
                <wp:extent cx="1248410" cy="54546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模制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导员：奚丽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510.85pt;width:98.2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模制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辅导员：奚丽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4925</wp:posOffset>
                </wp:positionH>
                <wp:positionV relativeFrom="paragraph">
                  <wp:posOffset>7318375</wp:posOffset>
                </wp:positionV>
                <wp:extent cx="1248410" cy="54546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海模制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导员：江建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75pt;margin-top:576.25pt;width:98.2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海模制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辅导员：江建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165</wp:posOffset>
                </wp:positionH>
                <wp:positionV relativeFrom="paragraph">
                  <wp:posOffset>3566160</wp:posOffset>
                </wp:positionV>
                <wp:extent cx="9525" cy="396240"/>
                <wp:effectExtent l="36830" t="635" r="304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5pt,280.8pt" to="414.65pt,31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4061460</wp:posOffset>
                </wp:positionV>
                <wp:extent cx="1248410" cy="54546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经典诵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导员：沈安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319.8pt;width:98.2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经典诵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辅导员：沈安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4902835</wp:posOffset>
                </wp:positionV>
                <wp:extent cx="1248410" cy="54546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们的节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导员：曹仁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386.05pt;width:98.2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们的节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辅导员：曹仁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4605655</wp:posOffset>
                </wp:positionV>
                <wp:extent cx="635" cy="19812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2.65pt" to="27pt,3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5349240</wp:posOffset>
                </wp:positionV>
                <wp:extent cx="635" cy="19812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1.2pt" to="27pt,4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6141720</wp:posOffset>
                </wp:positionV>
                <wp:extent cx="635" cy="19812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83.6pt" to="27pt,4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6934200</wp:posOffset>
                </wp:positionV>
                <wp:extent cx="635" cy="19812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46pt" to="27pt,5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7726680</wp:posOffset>
                </wp:positionV>
                <wp:extent cx="635" cy="19812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08.4pt" to="27pt,6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4655820</wp:posOffset>
                </wp:positionV>
                <wp:extent cx="635" cy="19812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6.6pt" to="144pt,3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5448300</wp:posOffset>
                </wp:positionV>
                <wp:extent cx="635" cy="19812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29pt" to="144pt,4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6240780</wp:posOffset>
                </wp:positionV>
                <wp:extent cx="635" cy="19812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91.4pt" to="144pt,5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4655820</wp:posOffset>
                </wp:positionV>
                <wp:extent cx="635" cy="19812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6.6pt" to="270pt,3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5448300</wp:posOffset>
                </wp:positionV>
                <wp:extent cx="635" cy="19812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29pt" to="270pt,4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01535</wp:posOffset>
                </wp:positionH>
                <wp:positionV relativeFrom="paragraph">
                  <wp:posOffset>8343265</wp:posOffset>
                </wp:positionV>
                <wp:extent cx="635" cy="19812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656.95pt" to="567.05pt,6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01535</wp:posOffset>
                </wp:positionH>
                <wp:positionV relativeFrom="paragraph">
                  <wp:posOffset>8343265</wp:posOffset>
                </wp:positionV>
                <wp:extent cx="635" cy="19812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656.95pt" to="567.05pt,6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01535</wp:posOffset>
                </wp:positionH>
                <wp:positionV relativeFrom="paragraph">
                  <wp:posOffset>8343265</wp:posOffset>
                </wp:positionV>
                <wp:extent cx="635" cy="19812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656.95pt" to="567.05pt,6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6240780</wp:posOffset>
                </wp:positionV>
                <wp:extent cx="635" cy="19812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91.4pt" to="270pt,5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01535</wp:posOffset>
                </wp:positionH>
                <wp:positionV relativeFrom="paragraph">
                  <wp:posOffset>9135745</wp:posOffset>
                </wp:positionV>
                <wp:extent cx="635" cy="19812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719.35pt" to="567.05pt,7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01535</wp:posOffset>
                </wp:positionH>
                <wp:positionV relativeFrom="paragraph">
                  <wp:posOffset>7550785</wp:posOffset>
                </wp:positionV>
                <wp:extent cx="635" cy="19812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594.55pt" to="567.05pt,6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01535</wp:posOffset>
                </wp:positionH>
                <wp:positionV relativeFrom="paragraph">
                  <wp:posOffset>7550785</wp:posOffset>
                </wp:positionV>
                <wp:extent cx="635" cy="19812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594.55pt" to="567.05pt,6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4655820</wp:posOffset>
                </wp:positionV>
                <wp:extent cx="635" cy="19812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66.6pt" to="414pt,3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30335</wp:posOffset>
                </wp:positionH>
                <wp:positionV relativeFrom="paragraph">
                  <wp:posOffset>7550785</wp:posOffset>
                </wp:positionV>
                <wp:extent cx="635" cy="19812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05pt,594.55pt" to="711.05pt,6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01535</wp:posOffset>
                </wp:positionH>
                <wp:positionV relativeFrom="paragraph">
                  <wp:posOffset>9135745</wp:posOffset>
                </wp:positionV>
                <wp:extent cx="635" cy="19812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719.35pt" to="567.05pt,7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01535</wp:posOffset>
                </wp:positionH>
                <wp:positionV relativeFrom="paragraph">
                  <wp:posOffset>8343265</wp:posOffset>
                </wp:positionV>
                <wp:extent cx="635" cy="19812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656.95pt" to="567.05pt,6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95475</wp:posOffset>
                </wp:positionH>
                <wp:positionV relativeFrom="paragraph">
                  <wp:posOffset>7059930</wp:posOffset>
                </wp:positionV>
                <wp:extent cx="635" cy="19812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555.9pt" to="149.25pt,5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66690</wp:posOffset>
                </wp:positionH>
                <wp:positionV relativeFrom="paragraph">
                  <wp:posOffset>5497195</wp:posOffset>
                </wp:positionV>
                <wp:extent cx="635" cy="19812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pt,432.85pt" to="414.7pt,4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27245</wp:posOffset>
                </wp:positionH>
                <wp:positionV relativeFrom="paragraph">
                  <wp:posOffset>5794375</wp:posOffset>
                </wp:positionV>
                <wp:extent cx="1248410" cy="54546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心理健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导员：徐振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.35pt;margin-top:456.25pt;width:98.2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心理健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辅导员：徐振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258435" cy="307086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3070800"/>
                          <a:chOff x="0" y="0"/>
                          <a:chExt cx="525852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852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198000"/>
                            <a:ext cx="18288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少年宫主任：许小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1760" y="89172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86720"/>
                            <a:ext cx="38862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少年宫副主任：杨清娣 蒋建春 蒋红莉 是宝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1760" y="2080440"/>
                            <a:ext cx="144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377440"/>
                            <a:ext cx="491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377440"/>
                            <a:ext cx="14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080" y="23774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05pt;height:241.8pt" coordorigin="0,0" coordsize="8281,4836">
                <v:rect id="shape_0" stroked="f" o:allowincell="f" style="position:absolute;left:0;top:0;width:8280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880;top:312;width:2879;height:10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少年宫主任：许小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318,1404" to="4319,20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620;top:2184;width:6119;height:10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少年宫副主任：杨清娣 蒋建春 蒋红莉 是宝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318,3276" to="4319,45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3744" to="8279,37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744" to="541,45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3744" to="8279,45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2:39:00Z</dcterms:created>
  <dc:creator>微软用户</dc:creator>
  <dc:description/>
  <cp:keywords/>
  <dc:language>en-US</dc:language>
  <cp:lastModifiedBy>Administrator</cp:lastModifiedBy>
  <dcterms:modified xsi:type="dcterms:W3CDTF">2017-07-11T01:41:00Z</dcterms:modified>
  <cp:revision>10</cp:revision>
  <dc:subject/>
  <dc:title>横山桥中心小学乡村学校少年宫管理机构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