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4"/>
        <w:jc w:val="center"/>
        <w:rPr>
          <w:rFonts w:ascii="黑体;SimHei" w:hAnsi="黑体;SimHei"/>
          <w:spacing w:val="20"/>
          <w:sz w:val="44"/>
          <w:szCs w:val="44"/>
        </w:rPr>
      </w:pPr>
      <w:r>
        <w:rPr>
          <w:rFonts w:ascii="黑体;SimHei" w:hAnsi="黑体;SimHei"/>
          <w:spacing w:val="20"/>
          <w:sz w:val="44"/>
          <w:szCs w:val="44"/>
        </w:rPr>
        <w:t>厚余小学行政人员分工情况一览表</w:t>
      </w:r>
    </w:p>
    <w:p>
      <w:pPr>
        <w:pStyle w:val="Normal"/>
        <w:spacing w:lineRule="exact" w:line="360"/>
        <w:ind w:right="56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/>
        <w:t>.09</w:t>
      </w:r>
    </w:p>
    <w:tbl>
      <w:tblPr>
        <w:tblW w:w="140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8"/>
        <w:gridCol w:w="741"/>
        <w:gridCol w:w="529"/>
        <w:gridCol w:w="604"/>
        <w:gridCol w:w="526"/>
        <w:gridCol w:w="1791"/>
        <w:gridCol w:w="5177"/>
        <w:gridCol w:w="2421"/>
        <w:gridCol w:w="117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  工  情  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学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蹲点年级</w:t>
            </w:r>
          </w:p>
        </w:tc>
      </w:tr>
      <w:tr>
        <w:trPr>
          <w:trHeight w:val="88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伟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、支部书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学校全面工作；主管人力资源、财力资源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奚斌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工会主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工会工作；主管后勤、安全、卫生保健、关工委、学生资助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伟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组织委员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纪检监察、党群、教学与质量、教育督导、学生竞赛、宣传、职评、档案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校园文化建设、课程建设、德育、教科研、红十字会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玉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.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宣传、职评、档案、年度考核、计划总结、学校大事记、行政会议记录、获奖记录、文件收发、接待、图书馆、车辆管理、节假值班安排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建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安全工作、所有会议安排、会议记录（教师会议、安全工作会议）、文印及周工作安排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伟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教导处日常工作；具体负责招生、学籍、质量调研、编班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敏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部宣传委员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学科竞赛活动、调代课、教学资料收集与整理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、综合、思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沛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学科竞赛活动、教育技术装备（含网络建设）、实验室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蒋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中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教科研、校本课程（课程开发）、教师培训（含集体备课）及专业发展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小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处副主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兼总辅导员）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德育、少先队、家校联系、体卫艺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蔡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总务处日常工作；具体负责建设、采购、食堂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志春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副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校园环境、卫生、绿化、水电、行政仓库、维修、拍摄、资产管理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伟良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.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室主任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负责学校财务及人事信息等工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2" w:before="240" w:after="64"/>
      <w:outlineLvl w:val="7"/>
    </w:pPr>
    <w:rPr>
      <w:rFonts w:ascii="Arial" w:hAnsi="Arial" w:eastAsia="黑体;SimHei" w:cs="Arial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35:00Z</dcterms:created>
  <dc:creator>微软用户</dc:creator>
  <dc:description/>
  <cp:keywords/>
  <dc:language>en-US</dc:language>
  <cp:lastModifiedBy>lenovo</cp:lastModifiedBy>
  <cp:lastPrinted>2016-08-30T09:55:00Z</cp:lastPrinted>
  <dcterms:modified xsi:type="dcterms:W3CDTF">2016-08-30T02:28:00Z</dcterms:modified>
  <cp:revision>10</cp:revision>
  <dc:subject/>
  <dc:title>厚余小学行政人员分工情况一览表</dc:title>
</cp:coreProperties>
</file>