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横山桥中心小学“真真”少年宫户外写生活动总结</w:t>
      </w:r>
    </w:p>
    <w:p>
      <w:pPr>
        <w:pStyle w:val="Normal"/>
        <w:spacing w:lineRule="exact" w:line="54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 xml:space="preserve">写生，就是直接以实物为对象进行描绘的主要方法，它是初学者和画家锻炼绘画表现和创作素材的重要手段之一。儿童“写生”，即引导将立体的物体直接过渡到平面纸上的活动，但它不同于成人写生，不受透视学的约束，只是让幼儿把自己对物体空间位置的认识大胆地表现出来。 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写生选取的对象很重要，不能过易也不能过难，要让认知能力还处在初级阶段的学员把握精确的透视、比例关系是不可能的。所以这学期写生活动都将其落脚点放在培养学员的注意力、观察力上，重复又不单调。根据学员的身心特点，只要求尽其所能地通过观察，表现物体的主要特征即可。教学过程遵循由易到难、由浅入深的原则，从单个到组合，有计划、有步骤的开展教学。取得了意想不到的效果。 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员的选择我选了低年级的学生，分不同的写生目标，也提出不同的写生要求。从简单的集合造型开始，不求尽善尽美，分析每个人不同的风格，提出不同的要求。每次画完后统一评画，指出不足，肯定一些优点，经过分析、比较，在写生时未注意到的地方提出并指点。还有就是解答学生一天中遇到的问题。在写生过程中指导学生怎样构图、怎样取舍，确定什么样的构图，宜用什么样的表现手法等，适当为学生修改作业，尽量保留学生画面中相对好的东西。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通过学员写生系列活动的开展，我发现写生是培养学生审美素质、绘画才能、发展智力的一个重要途径。也是提高教师自身能力的有意义的活动。只要能大胆探索、勇于创新；不断总结经验，采用更多、更好的方法保持孩子们天真、质朴、充满童趣的艺术风格。孩子就能在绘画的乐园里愉快茁壮的成长。我也能在其中收获快乐和经验。</w:t>
      </w:r>
    </w:p>
    <w:p>
      <w:pPr>
        <w:pStyle w:val="Normal"/>
        <w:spacing w:lineRule="exact" w:line="540"/>
        <w:ind w:firstLine="48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樊里香 </w:t>
      </w:r>
      <w:r>
        <w:rPr>
          <w:rFonts w:cs="宋体;SimSun" w:ascii="宋体;SimSun" w:hAnsi="宋体;SimSun"/>
          <w:sz w:val="24"/>
          <w:szCs w:val="24"/>
        </w:rPr>
        <w:t>2016.8.22</w:t>
      </w:r>
    </w:p>
    <w:p>
      <w:pPr>
        <w:pStyle w:val="Normal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6:33:00Z</dcterms:created>
  <dc:creator>XiangZi</dc:creator>
  <dc:description/>
  <cp:keywords/>
  <dc:language>en-US</dc:language>
  <cp:lastModifiedBy>XiangZi</cp:lastModifiedBy>
  <dcterms:modified xsi:type="dcterms:W3CDTF">2016-08-31T06:36:00Z</dcterms:modified>
  <cp:revision>1</cp:revision>
  <dc:subject/>
  <dc:title/>
</cp:coreProperties>
</file>