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05" w:firstLine="105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ind w:firstLine="3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sz w:val="32"/>
          <w:szCs w:val="32"/>
        </w:rPr>
        <w:t>活动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吸是歌唱发声的基础与动力，歌唱的呼吸不同于人的自然呼吸，须根据乐句的长短、强弱、快慢安排呼吸量的大小，做到有意识地控制。曾有专家论述“不会呼吸的人就不（转载自第一范文网</w:t>
      </w:r>
      <w:r>
        <w:rPr>
          <w:rFonts w:cs="宋体;SimSun" w:ascii="宋体;SimSun" w:hAnsi="宋体;SimSun"/>
          <w:sz w:val="28"/>
          <w:szCs w:val="28"/>
        </w:rPr>
        <w:t>http://www.diyifanwen.com</w:t>
      </w:r>
      <w:r>
        <w:rPr>
          <w:rFonts w:ascii="宋体;SimSun" w:hAnsi="宋体;SimSun" w:cs="宋体;SimSun"/>
          <w:sz w:val="28"/>
          <w:szCs w:val="28"/>
        </w:rPr>
        <w:t xml:space="preserve">，请保留此标记。）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我躺在绿色的草地上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是集体性的声音艺术。统一、和谐是合唱的要求。合唱中还可以陶冶学生的道德情操，达到以美育德、以美启智、以美健体的目的，促进学生综合素质的全面发展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吸是歌唱发声的基础与动力，歌唱的呼吸不同于人的自然呼吸，须根据乐句的长短、强弱、快慢安排呼吸量的大小，做到有意识地控制。曾有专家论述“不会呼吸的人就不（转载自第一范文网</w:t>
      </w:r>
      <w:r>
        <w:rPr>
          <w:rFonts w:cs="宋体;SimSun" w:ascii="宋体;SimSun" w:hAnsi="宋体;SimSun"/>
          <w:sz w:val="28"/>
          <w:szCs w:val="28"/>
        </w:rPr>
        <w:t>http://www.diyifanwen.com</w:t>
      </w:r>
      <w:r>
        <w:rPr>
          <w:rFonts w:ascii="宋体;SimSun" w:hAnsi="宋体;SimSun" w:cs="宋体;SimSun"/>
          <w:sz w:val="28"/>
          <w:szCs w:val="28"/>
        </w:rPr>
        <w:t xml:space="preserve">，请保留此标记。）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我躺在绿色的草地上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合唱是集体性的声音艺术。统一、和谐是合唱的要求。合唱中还可以陶冶学生的道德情操，达到以美育德、以美启智、以美健体的目的，促进学生综合素质的全面发展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4:00Z</dcterms:created>
  <dc:creator>Administrator</dc:creator>
  <dc:description/>
  <cp:keywords/>
  <dc:language>en-US</dc:language>
  <cp:lastModifiedBy>Administrator</cp:lastModifiedBy>
  <dcterms:modified xsi:type="dcterms:W3CDTF">2016-08-31T04:20:00Z</dcterms:modified>
  <cp:revision>6</cp:revision>
  <dc:subject/>
  <dc:title/>
</cp:coreProperties>
</file>