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79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户外写生学员心得</w:t>
      </w:r>
    </w:p>
    <w:p>
      <w:pPr>
        <w:pStyle w:val="Normal"/>
        <w:ind w:left="-178" w:firstLine="7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firstLine="7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暑假我们快乐的迎来了少年宫，在速写中我们快乐的用线条去描绘身边的物品，从身边的小物件入手，画了瓜果类和植物小盆栽，在摸索中体验线条带来的魅力。第一次系统的学习，发现身边的小朋友都很喜欢，在老师的带领下，我们很有成就感。虽然我们的缺点也很多，比如说线条过于零散，形状不够圆润，但是老师的鼓励和同学们的互帮互助让我很感动。</w:t>
      </w:r>
    </w:p>
    <w:p>
      <w:pPr>
        <w:pStyle w:val="Normal"/>
        <w:ind w:left="-178" w:firstLine="73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黄以辰</w:t>
      </w:r>
    </w:p>
    <w:p>
      <w:pPr>
        <w:pStyle w:val="Normal"/>
        <w:ind w:left="-178" w:firstLine="73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firstLine="73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firstLine="73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8" w:firstLine="739"/>
        <w:jc w:val="left"/>
        <w:rPr>
          <w:sz w:val="28"/>
          <w:szCs w:val="28"/>
        </w:rPr>
      </w:pPr>
      <w:r>
        <w:rPr>
          <w:sz w:val="28"/>
          <w:szCs w:val="28"/>
        </w:rPr>
        <w:t>今年下半年我要升三年级了，有幸参加少年宫，我很喜欢画画，但是第一次接触这样子的速写，平时我很喜欢画想象画，在老师的鼓励和大哥哥大姐姐的帮助下我顺利的学会了画一些速写，并不应为我年纪小就弱，我会努力学会速写技巧。</w:t>
      </w:r>
    </w:p>
    <w:p>
      <w:pPr>
        <w:pStyle w:val="Normal"/>
        <w:ind w:left="-178" w:firstLine="739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高嘉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5:00Z</dcterms:created>
  <dc:creator>XiangZi</dc:creator>
  <dc:description/>
  <cp:keywords/>
  <dc:language>en-US</dc:language>
  <cp:lastModifiedBy>XiangZi</cp:lastModifiedBy>
  <dcterms:modified xsi:type="dcterms:W3CDTF">2016-08-31T06:24:00Z</dcterms:modified>
  <cp:revision>1</cp:revision>
  <dc:subject/>
  <dc:title/>
</cp:coreProperties>
</file>