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0"/>
          <w:szCs w:val="30"/>
          <w:lang w:eastAsia="zh-CN"/>
        </w:rPr>
      </w:pPr>
      <w:r>
        <w:rPr>
          <w:rFonts w:ascii="黑体;黑体" w:hAnsi="黑体;黑体" w:eastAsia="黑体;黑体"/>
          <w:sz w:val="30"/>
          <w:szCs w:val="30"/>
        </w:rPr>
        <w:t>横山桥中心小学</w:t>
      </w:r>
      <w:r>
        <w:rPr>
          <w:rFonts w:ascii="黑体;黑体" w:hAnsi="黑体;黑体" w:eastAsia="黑体;黑体"/>
          <w:sz w:val="30"/>
          <w:szCs w:val="30"/>
          <w:lang w:eastAsia="zh-CN"/>
        </w:rPr>
        <w:t>“真真”</w:t>
      </w:r>
      <w:r>
        <w:rPr>
          <w:rFonts w:ascii="黑体;黑体" w:hAnsi="黑体;黑体" w:eastAsia="黑体;黑体"/>
          <w:sz w:val="30"/>
          <w:szCs w:val="30"/>
        </w:rPr>
        <w:t>少年宫</w:t>
      </w:r>
      <w:r>
        <w:rPr>
          <w:rFonts w:ascii="黑体;黑体" w:hAnsi="黑体;黑体" w:eastAsia="黑体;黑体"/>
          <w:sz w:val="30"/>
          <w:szCs w:val="30"/>
          <w:lang w:eastAsia="zh-CN"/>
        </w:rPr>
        <w:t>车模制作活动学员心得</w:t>
      </w:r>
    </w:p>
    <w:p>
      <w:pPr>
        <w:pStyle w:val="Normal"/>
        <w:spacing w:lineRule="auto" w:line="360" w:before="156" w:after="156"/>
        <w:ind w:firstLine="560"/>
        <w:rPr>
          <w:rFonts w:eastAsia="宋体;SimSu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暑假，我参加了学校的暑期少年宫。在参加少年宫的一个月时间里，天气很热，但是我还是坚持下来了，而且学到了很多东西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学到了很多关于车模的知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有拼装赛车，也有遥控赛车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这么多的项目中，我最喜欢的是遥控赛车。不过这个项目很考验我们手眼脑的协调能力。如果协调不好的话很容易开错道，出事故。由于我比较小心谨慎，事故从没出过，但老师说我开不出速度，这个遥控赛车也和真的赛车一样是要速度的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最擅长的是拼装四驱赛车。一开始拼装一辆需要花二十几分钟。但我听说以前快的学员只要五六分钟就拼好了。于是，我就花心思，话时间钻研，终于我也突破了十分钟的大关。在十分钟之内也能评好。我相信只要我继续努力，我一定能像他们一样快的。当然拼车不是最大的挑战，最大的挑战是调试车辆，让他们能在轨道上行驶，并且要速度快，还不能飞车和翻车。经过几次试验下来，我发现，这和拼装的水平有关。拼装的好，车的性能就好。所以这个四驱车拼装还是很有难度的，既要速度，又要质量。不是马马虎虎就能干好的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加这个活动之后，我发现我比以前更细心了，也更爱动脑子了。其实无论什么事，只要自己肯钻研，就一定能做好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学员：侯佳豪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30"/>
          <w:szCs w:val="30"/>
          <w:lang w:eastAsia="zh-CN"/>
        </w:rPr>
      </w:pPr>
      <w:r>
        <w:rPr>
          <w:rFonts w:ascii="黑体;黑体" w:hAnsi="黑体;黑体" w:eastAsia="黑体;黑体"/>
          <w:sz w:val="30"/>
          <w:szCs w:val="30"/>
        </w:rPr>
        <w:t>横山桥中心小学</w:t>
      </w:r>
      <w:r>
        <w:rPr>
          <w:rFonts w:ascii="黑体;黑体" w:hAnsi="黑体;黑体" w:eastAsia="黑体;黑体"/>
          <w:sz w:val="30"/>
          <w:szCs w:val="30"/>
          <w:lang w:eastAsia="zh-CN"/>
        </w:rPr>
        <w:t>“真真”</w:t>
      </w:r>
      <w:r>
        <w:rPr>
          <w:rFonts w:ascii="黑体;黑体" w:hAnsi="黑体;黑体" w:eastAsia="黑体;黑体"/>
          <w:sz w:val="30"/>
          <w:szCs w:val="30"/>
        </w:rPr>
        <w:t>少年宫</w:t>
      </w:r>
      <w:r>
        <w:rPr>
          <w:rFonts w:ascii="黑体;黑体" w:hAnsi="黑体;黑体" w:eastAsia="黑体;黑体"/>
          <w:sz w:val="30"/>
          <w:szCs w:val="30"/>
          <w:lang w:eastAsia="zh-CN"/>
        </w:rPr>
        <w:t>车模制作活动学员心得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年的暑假，我过得非常开心，因为我参加了学校的暑期少年宫，整个暑假过得非常充实。</w:t>
      </w:r>
    </w:p>
    <w:p>
      <w:pPr>
        <w:pStyle w:val="Normal"/>
        <w:spacing w:lineRule="auto" w:line="360" w:before="156" w:after="156"/>
        <w:ind w:firstLine="560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在这学期参加了“真真”少年宫的车模制作活动。我最喜欢的是空气桨电动车了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空气桨电动车需要自己拼装。一开始我觉得这个拼装很简单，我开始做的很快，十几分钟就拼装好了。以为自己做得很好。可是当我去开小车的时候，发现我的小车不能直线行驶，开得很不稳。老师告诉我说，这是由于我拼装小车的时候没有注意细节，拼装太马虎造成的。虽然这辆车的拼装看似简单，但是对我们的拼装要求还是很高的。要认认真真地拼装，每个零件都需要好好打磨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有了这次教训之后，我做车的时候再也不敢马虎，做得快不如做得好。经过我细细研究之后，我做出的小车终于能够开得比较直了。</w:t>
      </w:r>
      <w:r>
        <w:rPr>
          <w:sz w:val="28"/>
          <w:szCs w:val="28"/>
          <w:lang w:eastAsia="zh-CN"/>
        </w:rPr>
        <w:t>后来老师还教我在放车时注意姿势和车的状态，我放的车基本都能开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的好成绩。</w:t>
      </w:r>
      <w:r>
        <w:rPr>
          <w:sz w:val="28"/>
          <w:szCs w:val="28"/>
        </w:rPr>
        <w:t>老师也夸我做的好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经过这次活动，我知道了世界上没有简单的事，如果不认认真真地做，再简单也会做不好。</w:t>
      </w:r>
      <w:r>
        <w:rPr>
          <w:sz w:val="28"/>
          <w:szCs w:val="28"/>
          <w:lang w:eastAsia="zh-CN"/>
        </w:rPr>
        <w:t>并且还要有钻研精神，只有不断钻研，动脑，才会有所突破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学员：</w:t>
      </w:r>
      <w:r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  <w:t>殷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Administrator</dc:creator>
  <dc:description/>
  <dc:language>en-US</dc:language>
  <cp:lastModifiedBy>Administrator</cp:lastModifiedBy>
  <dcterms:modified xsi:type="dcterms:W3CDTF">2016-08-26T06:50:55Z</dcterms:modified>
  <cp:revision>2</cp:revision>
  <dc:subject/>
  <dc:title>横山桥中心小学“真真”少年宫车模制作活动学员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