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9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Times New Roman" w:eastAsia="黑体;SimHei"/>
          <w:sz w:val="30"/>
          <w:szCs w:val="30"/>
        </w:rPr>
        <w:t>横山桥中心小学“真真”少年宫户外写生家长心得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喜欢画画，能很好的用色彩去表现事物，对造型上的确需要练习，能更好的为画面服务。暑假如此酷热，怕她吃不消，但是看到她兴高采烈的样子就知道在学校学的不错，让我很放心。我们常说兴趣是最好的老师，老师以校园为切入点，选择孩子喜欢的地方，极大地激发了孩子的兴趣。通过这项活动锻炼了孩子的观察能力及动手能力。我们家长往往只注重书本知识的学习，对这些司空见惯的社会知识往往忽略很多，这项活动也拓展了家长教育孩子的思路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期里开展了户外写生活动，取得了良好的效果，孩子回家就会画一些盆景，看起来有模有样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后多开展一些这样的活动，有机会可以带孩子走出校园到大自然中去，我们家长会非常支持，配合的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杨欣燃家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79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Times New Roman" w:eastAsia="黑体;SimHei"/>
          <w:sz w:val="30"/>
          <w:szCs w:val="30"/>
        </w:rPr>
        <w:t>横山桥中心小学“真真”少年宫户外写生家长心得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速写，能提高孩子的观察力和注意力。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耐心去等待孩子。学习美术是一个长期的学习活动。通过学习美术能培养他们独立思考、自信、有独道见解的品行。有想象力和创新意识。激发潜能。进而可以提高他们的学习成绩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对待画画很有耐心，正因为她喜欢，所以兴趣高昂，也得力于老师的指导。假期生活的多姿多彩正好弥补了在家的一些遗憾和空缺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张子晗家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5:00Z</dcterms:created>
  <dc:creator>XiangZi</dc:creator>
  <dc:description/>
  <cp:keywords/>
  <dc:language>en-US</dc:language>
  <cp:lastModifiedBy>XiangZi</cp:lastModifiedBy>
  <dcterms:modified xsi:type="dcterms:W3CDTF">2016-08-31T06:30:00Z</dcterms:modified>
  <cp:revision>1</cp:revision>
  <dc:subject/>
  <dc:title/>
</cp:coreProperties>
</file>