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sz w:val="44"/>
          <w:szCs w:val="44"/>
        </w:rPr>
        <w:t>员</w:t>
      </w:r>
      <w:r>
        <w:rPr>
          <w:sz w:val="44"/>
          <w:szCs w:val="44"/>
        </w:rPr>
        <w:t>心得</w:t>
      </w:r>
    </w:p>
    <w:p>
      <w:pPr>
        <w:pStyle w:val="Normal"/>
        <w:spacing w:lineRule="auto" w:line="3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sz w:val="27"/>
          <w:szCs w:val="27"/>
        </w:rPr>
        <w:t>卞如嫣：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 当我报名参加快板后，我每天都在等待着加入快板队，当黄老师宣布我已录取时，我是多么得高兴啊！第一节课开始了，我拿起快板，它就是不听我的话，老是打到自己的手上，我很怕，都不敢用力了。黄老师耐心地教我，让我慢慢地学会了打快板。每天回家我都会练上一会儿，现在我已学会了最基本的打板技法——单点。当我打单点时，快板已再也不会打到我的手上了。现在我越来越喜欢打快板了，我喜欢它那明快的马蹄声，滴答，滴答，滴滴答，滴滴答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sz w:val="27"/>
          <w:szCs w:val="27"/>
        </w:rPr>
        <w:t>汤思源：</w:t>
      </w:r>
      <w:r>
        <w:rPr>
          <w:rFonts w:ascii="黑体;SimHei" w:hAnsi="黑体;SimHei" w:eastAsia="黑体;SimHei"/>
          <w:color w:val="3F3F3F"/>
        </w:rPr>
        <w:t xml:space="preserve">   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我参加了快板社团的学习，快板是我国民间流传广泛、喜闻乐见的文艺形式，深受民众的欢迎。刚开始学打快板时，我觉得挺好玩的。通过一段时间的快板练习，我学会了好几首快板书。手变灵了、脑变活了、身体的协调性更好了。同时，自己的节奏感增强了，连学习小提琴也从中得益。要打好快板，首先要练好基本功，即“搧”、“撩”、“颠”、“摇”、“抖”五功，还要掌握好位置、节奏和音量。打快板，看起来很简单，学起来却很难，需要下功夫多练才能掌握好。不仅要练好打板的功夫，还要练好念唱的功夫。在老师的精心指导下，我学到了一些打快板的基本方法，我要不断努力，把快板打得更好。</w:t>
      </w:r>
    </w:p>
    <w:p>
      <w:pPr>
        <w:pStyle w:val="Style15"/>
        <w:spacing w:lineRule="auto" w:line="384" w:before="150" w:after="150"/>
        <w:ind w:firstLine="48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3:00Z</dcterms:created>
  <dc:creator>微软用户</dc:creator>
  <dc:description/>
  <cp:keywords/>
  <dc:language>en-US</dc:language>
  <cp:lastModifiedBy>微软用户</cp:lastModifiedBy>
  <dcterms:modified xsi:type="dcterms:W3CDTF">2014-08-06T05:46:00Z</dcterms:modified>
  <cp:revision>9</cp:revision>
  <dc:subject/>
  <dc:title/>
</cp:coreProperties>
</file>