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6.7. 21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动作学习回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任务：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径场两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踢腿练习（向前、向侧、向后）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、素质练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：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乌龙脚柱：左右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田径场</w:t>
            </w:r>
            <w:r>
              <w:rPr/>
              <w:t>5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弹踢（第</w:t>
            </w:r>
            <w:r>
              <w:rPr/>
              <w:t>3</w:t>
            </w:r>
            <w:r>
              <w:rPr/>
              <w:t>次转体</w:t>
            </w:r>
            <w:r>
              <w:rPr/>
              <w:t>36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吸腿跳</w:t>
            </w:r>
            <w:r>
              <w:rPr/>
              <w:t>+</w:t>
            </w:r>
            <w:r>
              <w:rPr/>
              <w:t>弓步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行进间踢腿练习（向前、向侧、向后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素质练习：上肢力量、练习腹肌力量、练习背肌练习、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垂地</w:t>
            </w:r>
            <w:r>
              <w:rPr/>
              <w:t>90</w:t>
            </w:r>
            <w:r>
              <w:rPr/>
              <w:t>°</w:t>
            </w:r>
            <w:r>
              <w:rPr/>
              <w:t>-180</w:t>
            </w:r>
            <w:r>
              <w:rPr/>
              <w:t>°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往返跑</w:t>
            </w:r>
            <w:r>
              <w:rPr/>
              <w:t>4</w:t>
            </w:r>
            <w:r>
              <w:rPr/>
              <w:t>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团跳</w:t>
            </w:r>
            <w:r>
              <w:rPr/>
              <w:t>2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单脚跳左右脚各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6.7. 26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恢复体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支撑力量练习（</w:t>
            </w:r>
            <w:r>
              <w:rPr/>
              <w:t>6</w:t>
            </w:r>
            <w:r>
              <w:rPr/>
              <w:t>组）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击掌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（</w:t>
            </w:r>
            <w:r>
              <w:rPr/>
              <w:t>6</w:t>
            </w:r>
            <w:r>
              <w:rPr/>
              <w:t>组）控腰腹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板凳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（</w:t>
            </w:r>
            <w:r>
              <w:rPr/>
              <w:t>6</w:t>
            </w:r>
            <w:r>
              <w:rPr/>
              <w:t>组）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支撑力量练习直角支撑短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腿部力量练习（</w:t>
            </w:r>
            <w:r>
              <w:rPr/>
              <w:t>6</w:t>
            </w:r>
            <w:r>
              <w:rPr/>
              <w:t>组）蛙跳、大踢腿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三人一组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（</w:t>
            </w:r>
            <w:r>
              <w:rPr/>
              <w:t>3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难度训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健美操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7.30/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加大强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操场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抱腿平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基本难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难度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/>
              <w:t>720</w:t>
            </w:r>
            <w:r>
              <w:rPr/>
              <w:t>°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升飞机接文森、</w:t>
            </w:r>
            <w:r>
              <w:rPr>
                <w:rFonts w:eastAsia="Times New Roman"/>
              </w:rPr>
              <w:t xml:space="preserve"> </w:t>
            </w:r>
            <w:r>
              <w:rPr/>
              <w:t>躯体分腿跳接俯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臀起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躯体分腿跳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操场跑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健美操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6.8.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操场跑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6.8.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1"/>
        <w:gridCol w:w="1945"/>
        <w:gridCol w:w="24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8.13.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6.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6.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“真真”少年宫健美操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9:00Z</dcterms:created>
  <dc:creator>微软用户</dc:creator>
  <dc:description/>
  <cp:keywords/>
  <dc:language>en-US</dc:language>
  <cp:lastModifiedBy>USER-</cp:lastModifiedBy>
  <cp:lastPrinted>2011-05-21T15:42:00Z</cp:lastPrinted>
  <dcterms:modified xsi:type="dcterms:W3CDTF">2016-09-09T00:47:00Z</dcterms:modified>
  <cp:revision>3</cp:revision>
  <dc:subject/>
  <dc:title>乡村学校少年宫      健美操      组活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